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04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12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казочная стра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64 «Итоговый урок по математи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07/main/2728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Игра в пионербо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65 «М.Пляцковский «Цап Царапыч». Г.Сапгир «Кошка». Д.Хармс «Храбрый еж». Н.Сладков «Лисица и е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465/start/1412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Перро «Красная шапоч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94.-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узнали. Чему научилис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.№1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5.Упр.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. Род глаголов в прошедшем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вые окончания глаголов (-а, -о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тр.121-122, упр.216 , 217,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Алгоритм письменного деления  на однозначное чис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,4 стр.93-94, правило стр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.-Х. Андерсен «Гадкий утёнок». Нравственный смысл сказки. Создание рисунков к сказке. Под</w:t>
              <w:softHyphen/>
              <w:t>готовка сообщения о великом сказочник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right="6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рок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5-210, читать ответить письменно на  вопросы 2-3, коротк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70, тема: «Обобщение по теме «Глагол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7, № 249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Что узнали? Чему научились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5, № 300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63, тема: «М. Твен «Приключение Тома Сойера». С. Лагерлеф «Святая ночь в Назарете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94-217 чит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17, тема: «Музыкальные инструменты. Музыкальный сказочник. Рассвет на Москва-ре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2-127, сообщение об одном музыкальном инструмент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07/main/272804/" TargetMode="External"/><Relationship Id="rId3" Type="http://schemas.openxmlformats.org/officeDocument/2006/relationships/hyperlink" Target="https://resh.edu.ru/subject/lesson/6465/start/141289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4T17:14:00Z</dcterms:modified>
  <cp:revision>52</cp:revision>
  <dc:subject/>
  <dc:title/>
</cp:coreProperties>
</file>