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04.2020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22-125; 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Заглавная буква в сл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104-105; 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Решение зада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11 «Метание малого мяча (мешочка) на да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063/start/1690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31 «Зачем люди осваивают космо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077/start/1548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16 «Что умеет иг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366/start/1905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мяч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в ведении мяча одной ру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узнали. Чему научились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7.№1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по теме «Слово и его значение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2.Упр.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материкам. Страны ми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8-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Перро «Кот в сапога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2-19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учит людей понимать друг друга. Природа и музы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песню о природ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. Времена глагол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айт РЭШ урок 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,. правило стр.115-116 (табли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 Прыжки в длину с разбега (отталкиваться одной, приземляться на обе ноги). «Пятнашки», «Попрыгунчики-воробушки»., Сайт РЭШ урок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щеразвивающие упраж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Прием письменного деления  на однозначное число.</w:t>
            </w:r>
          </w:p>
          <w:p>
            <w:pPr>
              <w:pStyle w:val="Normal"/>
              <w:spacing w:lineRule="atLeast" w:line="240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 урок 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.стр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Франции и Великобритании (Ве</w:t>
              <w:softHyphen/>
              <w:t xml:space="preserve">ликобритания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ге Европы. По знаменитым местам ми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61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рок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7-127, прочитать,письменно вопросы 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 Переплётная мастерская. Книгопечатание. Изделие: «Переплётные работ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. Изделие: «Заполняем бланк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ть сообщение о книгопечатании,о переплетных работ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ма: «Правописание безударных суффиксов в глаголах прошедшего време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3, № 240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ма: «Деление на трехзначное число. Закреп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3, № 16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32,33, тема: «Основной закон России и права человека. Мы-граждане России. Символы и путешествие по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56-195 читать, сообщение на тему: «Города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19, тема: «Подтягивание на перекладине. ОРУ с мяч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2 эстафеты с мяч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ма: «Ты-наследник земли отцов. Подви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0-102 чит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63/start/169082/" TargetMode="External"/><Relationship Id="rId3" Type="http://schemas.openxmlformats.org/officeDocument/2006/relationships/hyperlink" Target="https://resh.edu.ru/subject/lesson/6077/start/154831/" TargetMode="External"/><Relationship Id="rId4" Type="http://schemas.openxmlformats.org/officeDocument/2006/relationships/hyperlink" Target="https://resh.edu.ru/subject/lesson/5366/start/190500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24T17:14:00Z</dcterms:modified>
  <cp:revision>39</cp:revision>
  <dc:subject/>
  <dc:title/>
</cp:coreProperties>
</file>