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8.04.2020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: Измерение углов. Транспорти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рок 27(5 класс)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35/main/23488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2, № 1685,1687,  стр.255, 1692(б) стр.256  (прислать на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 : Измерение углов. Транспорти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рок 27(5 класс)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35/main/23488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2, № 1685,1687,  стр.255, 1692(б) стр.256  (прислать на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Учебник                  РЭ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04/main/26420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Морфологический разбор глагол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араграф 120. Записать в рабочую тетрадь основные понятия, упражнение  687 (2 глагола)(в классную работ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сделать морфологический разбор оставшихся двух глаголов из упражнения 687 и прислать на почту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5-6-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 Метание мяча на да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 стр 8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rPr/>
            </w:pPr>
            <w:r>
              <w:rPr/>
              <w:t xml:space="preserve">Здоровье человека и безопасность жизни. Взаимосвязь здоровья и образа жизни. </w:t>
              <w:br/>
              <w:br/>
              <w:t>РЭШ Урок 31 «Здоровье человека и безопасность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5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:</w:t>
              <w:br/>
              <w:t>1) записать правила здорового образа жизни в тетрадь;</w:t>
              <w:br/>
              <w:t>2) рассмотреть рисунки ядовитых животных и растений;</w:t>
              <w:br/>
              <w:t>3)  записать в тетрадь вывод, который находится  в конце темы на стр.152(на голубом фон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96 «Правописание гласных в суффиксах глаго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19/start/260633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97 «Повторение и обобщение по теме «Глаг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20/start/26004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632423"/>
                  <w:sz w:val="20"/>
                  <w:szCs w:val="20"/>
                  <w:lang w:eastAsia="ru-RU"/>
                </w:rPr>
                <w:br/>
                <w:t xml:space="preserve"> youtube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6909</w:t>
            </w:r>
          </w:p>
          <w:p>
            <w:pPr>
              <w:pStyle w:val="Normal"/>
              <w:shd w:fill="FFFFFF" w:val="clear"/>
              <w:spacing w:lineRule="atLeast" w:line="255" w:before="0" w:after="6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21 ноя 2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  <w:t>Координатная плоскость | Математика 6 класс #45 | Инфо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конспект и аудио пояснение учителя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45 прочитайте, выпишите определ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и ответы отправляйте на почту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32423"/>
                <w:sz w:val="18"/>
                <w:szCs w:val="18"/>
              </w:rPr>
              <w:t>nadya.kalayda.82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val="en-US" w:eastAsia="ru-RU"/>
              </w:rPr>
              <w:t>y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632423"/>
                  <w:sz w:val="20"/>
                  <w:szCs w:val="20"/>
                  <w:lang w:eastAsia="ru-RU"/>
                </w:rPr>
                <w:t>outube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3770</w:t>
            </w:r>
          </w:p>
          <w:p>
            <w:pPr>
              <w:pStyle w:val="Normal"/>
              <w:shd w:fill="FFFFFF" w:val="clear"/>
              <w:spacing w:lineRule="atLeast" w:line="255" w:before="0" w:after="6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21 ноя 2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  <w:t>Столбчатые диаграммы | Математика 6 класс #46 | Инфо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конспект и аудио пояснение учител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46 прочитайте,   №1427,№1428,№1436(1) Пришлите решение на почту.</w:t>
            </w:r>
            <w:r>
              <w:rPr>
                <w:rFonts w:cs="Arial" w:ascii="Arial" w:hAnsi="Arial"/>
                <w:color w:val="632423"/>
                <w:sz w:val="18"/>
                <w:szCs w:val="18"/>
              </w:rPr>
              <w:t xml:space="preserve"> nadya.kalayda.82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autoSpaceDE w:val="false"/>
              <w:ind w:right="-105" w:hanging="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РЭШ</w:t>
            </w:r>
          </w:p>
          <w:p>
            <w:pPr>
              <w:pStyle w:val="Normal"/>
              <w:autoSpaceDE w:val="false"/>
              <w:ind w:right="-105" w:hanging="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70/main/246486/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hi-IN" w:bidi="hi-IN"/>
              </w:rPr>
              <w:t>Из зарубежной литератур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hi-IN" w:bidi="hi-IN"/>
              </w:rPr>
              <w:t>Мифы Древней Греции. Подвиги Геракла: «Скотный двор царя Авгия», «Яблоки Гесперид».</w:t>
            </w:r>
          </w:p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eastAsia="SimSun;宋体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hi-IN" w:bidi="hi-IN"/>
              </w:rPr>
              <w:t>«Легенда об Арионе»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176-187, письменно ответить на вопрос 1 с.184 (раздел «Читаем самостоятельно), записать ответ в читательский дневник, прислать на почту 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Объединение русских земель вокруг Москвы. Куликовская Би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473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1, тренировочные задания к уроку на РЭШ (фото или скриншот с набранными баллами прислать в вотсап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, урок 28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04/start/250567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04/train/250540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ренировочные задания на РЭШ  по второй ссылке и присла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од защитой государст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бота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с учебником параграф 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9, стр. 163 вопрос № 4  Сдать до 30.04.2020 до 17.00 на электронную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животноводства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рубрика: Тема: Домашние животные. Фотографии (1-3)оформить на листе  А4, возможны рисунки, коммента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животноводства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рубрика: Тема: Домашние животные. Фотографии (1-3)оформить на листе  А4, возможны рисунки, коммента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63 «Отрицательные частицы НЕ и НИ. Различение частицы НЕ и приставки НЕ-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21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1 (выучить правила), п.72.  №432, №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30 «Тихая моя родина (обзор)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304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33 «Расул Гамзатов «Опять за спиною родная земля…», «Я вновь пришел сюда и сам не верю…», «О моей родине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298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0-229 прочитать, анализ одного из стихотворений: 1.название стих-я, автор,    2.тема,           3. основная мысль,   4. рифма,                    5. Размер стиха ,       6. средства выраз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8-240, письменный ответ на вопросы 1-2 с.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биосфере.</w:t>
              <w:br/>
              <w:t>Границы биосферы. Экологические проблемы соврем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:</w:t>
              <w:br/>
              <w:t>1)внимательно прочитать материал на стр.210-213.</w:t>
              <w:br/>
              <w:t>2) письменно ответить на вопр. 1,3,4.</w:t>
              <w:br/>
              <w:t>3)записать в тетрадь вывод, который находится в конце темы на стр.2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Урок 34.</w:t>
            </w:r>
            <w:r>
              <w:rPr>
                <w:rFonts w:cs="Times New Roman" w:ascii="Times New Roman" w:hAnsi="Times New Roman"/>
                <w:bCs/>
                <w:color w:val="63242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</w:rPr>
              <w:t xml:space="preserve">Повторительно обобщающий урок по теме «Окружность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ли конспект и аудио пояснение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70-77 повторить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и ответы отправляйт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50 «Синтаксический и пунктуационный разбор предложений с чужой речь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262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(страницы242-24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4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шнее 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8-9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Нижняя прямая подача. Прием по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 стр 128-12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29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005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30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004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31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003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омление света. Линзы. Фокусное расстояние линзы. Построение изображений, даваемых тонкой линзой. §67-69 Упр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Уголовное право: основные понятия, принцип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915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32, составить конспект по теме. Сдать до 30.04.2020 до 17.00 на электронную почт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и стр.281 Двигательная активность и здоровье человека. Закал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и стр.283-286 Составить краткий план конспе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РЭ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79/main/</w:t>
              </w:r>
            </w:hyperlink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зарубежной литературы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Катулл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нт Г. Флак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312-324, письменно вопрос 1 и 3 с.318 (записать в читательский дневник), прислать на почту 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ОГЭ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9 (апрель)ТЕ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 №10апрель (тесты)(«Решу ОГЭ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я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7 (геометрия) (апрель) (решить в тетрадь и прислать на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8-9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 Основные правила проведений соревнований. Техника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 стр150-15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993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49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992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излучение и эволюция Солнца и звезд. Строение и эволюция Вселенной§66-67 тест (1-4) стр2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Урок 6. Параллельность плоскостей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Урок 9. Признак перпендикулярности прямой и плоскости.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Урок 11. Перпендикулярность плоск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удио пояснение учител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-26 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Отправляйте  решение на почту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32423"/>
                <w:sz w:val="18"/>
                <w:szCs w:val="18"/>
              </w:rPr>
              <w:t>nadya.kalayda.82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«Селекция.</w:t>
              <w:br/>
              <w:t xml:space="preserve">Биотехнолог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61/train/106018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м тренировочные задания 1-14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61/train/106018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школа Кубани. «Подготовка к ЕГЭ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8 (задания 1-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50 «Всюду - палата №6. Это – Россия» (по повести А.П.Чехова «Палата №6» )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821/start/11572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15-317 Письменный ответ: Главная мысль произведения А.П.Чехова «Палата №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араграф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тесты стр. 135-137.прислать на почту 2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632423"/>
                  <w:sz w:val="20"/>
                  <w:szCs w:val="20"/>
                  <w:lang w:eastAsia="ru-RU"/>
                </w:rPr>
                <w:t>vk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1427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11 июн 2016</w:t>
            </w:r>
          </w:p>
          <w:p>
            <w:pPr>
              <w:pStyle w:val="Normal"/>
              <w:shd w:fill="FFFFFF" w:val="clear"/>
              <w:spacing w:lineRule="atLeast" w:line="255" w:before="0" w:after="6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H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  <w:t>58. Состав, строение и происхождение Солнечной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ьте сообщение или презентацию по любой из данных тем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алые тела Солнечной сист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ременные представления о происхождении Солнечной системы Работы отправляйте на почту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32423"/>
                <w:sz w:val="18"/>
                <w:szCs w:val="18"/>
              </w:rPr>
              <w:t>nadya.kalayda.82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33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294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полупроводниках. Собственная и примесная проводимости.§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школа Кубани. «Подготовка к ЕГЭ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8 (задания 1-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26-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: Почему лирический герой стихотворения Н.Рубцова «Доволен я буквально всем!» стремится стать частью природы? (5-10 предлож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Обязательственное пра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«Пра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нспект по теме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дающ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у ЕГЭ, вариант 6 (1 часть онлайн) фото или скриншот с баллами прислать  вотса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9 (апрель) (решить в тетрадь и не присылать 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937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физическая картина мира §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географии Т11 п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географии Т11 п.1 Докл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ий)Глобальные проблемы челове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  (подготовка к ЕГ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Dropdownusernamefirstletter">
    <w:name w:val="dropdown-user-name__first-letter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735/main/234886/" TargetMode="External"/><Relationship Id="rId3" Type="http://schemas.openxmlformats.org/officeDocument/2006/relationships/hyperlink" Target="https://resh.edu.ru/subject/lesson/7735/main/234886/" TargetMode="External"/><Relationship Id="rId4" Type="http://schemas.openxmlformats.org/officeDocument/2006/relationships/hyperlink" Target="https://resh.edu.ru/subject/lesson/7704/main/264201/" TargetMode="External"/><Relationship Id="rId5" Type="http://schemas.openxmlformats.org/officeDocument/2006/relationships/hyperlink" Target="mailto:elena.kalinichenko1991@yandex.ru" TargetMode="External"/><Relationship Id="rId6" Type="http://schemas.openxmlformats.org/officeDocument/2006/relationships/hyperlink" Target="https://resh.edu.ru/subject/lesson/659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subject/lesson/7019/start/260633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subject/lesson/7020/start/260044/" TargetMode="External"/><Relationship Id="rId11" Type="http://schemas.openxmlformats.org/officeDocument/2006/relationships/hyperlink" Target="http://www.youtube.com/watch?v=911YQkDo3DA" TargetMode="External"/><Relationship Id="rId12" Type="http://schemas.openxmlformats.org/officeDocument/2006/relationships/hyperlink" Target="http://www.youtube.com/watch?v=SNBngkrVEeo" TargetMode="External"/><Relationship Id="rId13" Type="http://schemas.openxmlformats.org/officeDocument/2006/relationships/hyperlink" Target="https://resh.edu.ru/subject/lesson/7070/main/246486/" TargetMode="External"/><Relationship Id="rId14" Type="http://schemas.openxmlformats.org/officeDocument/2006/relationships/hyperlink" Target="mailto:elena.kalinichenko1991@yandex.ru" TargetMode="External"/><Relationship Id="rId15" Type="http://schemas.openxmlformats.org/officeDocument/2006/relationships/hyperlink" Target="https://resh.edu.ru/subject/lesson/1473/" TargetMode="External"/><Relationship Id="rId16" Type="http://schemas.openxmlformats.org/officeDocument/2006/relationships/hyperlink" Target="https://resh.edu.ru/subject/lesson/7304/start/250567/" TargetMode="External"/><Relationship Id="rId17" Type="http://schemas.openxmlformats.org/officeDocument/2006/relationships/hyperlink" Target="https://resh.edu.ru/subject/lesson/7304/train/250540/" TargetMode="External"/><Relationship Id="rId18" Type="http://schemas.openxmlformats.org/officeDocument/2006/relationships/hyperlink" Target="https://ppt-online.org/556614" TargetMode="External"/><Relationship Id="rId19" Type="http://schemas.openxmlformats.org/officeDocument/2006/relationships/hyperlink" Target="mailto:olga.zalitcko2017@yandex.ru" TargetMode="External"/><Relationship Id="rId20" Type="http://schemas.openxmlformats.org/officeDocument/2006/relationships/hyperlink" Target="https://resh.edu.ru/subject/lesson/2621/start/" TargetMode="External"/><Relationship Id="rId21" Type="http://schemas.openxmlformats.org/officeDocument/2006/relationships/hyperlink" Target="https://resh.edu.ru/subject/lesson/2304/start/" TargetMode="External"/><Relationship Id="rId22" Type="http://schemas.openxmlformats.org/officeDocument/2006/relationships/hyperlink" Target="https://resh.edu.ru/subject/lesson/2298/start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subject/lesson/3262/start/" TargetMode="External"/><Relationship Id="rId26" Type="http://schemas.openxmlformats.org/officeDocument/2006/relationships/hyperlink" Target="https://resh.edu.ru/subject/lesson/3005/start/" TargetMode="External"/><Relationship Id="rId27" Type="http://schemas.openxmlformats.org/officeDocument/2006/relationships/hyperlink" Target="https://resh.edu.ru/subject/lesson/3004/start/" TargetMode="External"/><Relationship Id="rId28" Type="http://schemas.openxmlformats.org/officeDocument/2006/relationships/hyperlink" Target="https://resh.edu.ru/subject/lesson/3003/start/" TargetMode="External"/><Relationship Id="rId29" Type="http://schemas.openxmlformats.org/officeDocument/2006/relationships/hyperlink" Target="https://resh.edu.ru/subject/lesson/1915/start/" TargetMode="External"/><Relationship Id="rId30" Type="http://schemas.openxmlformats.org/officeDocument/2006/relationships/hyperlink" Target="mailto:olga.zalitcko2017@yandex.ru" TargetMode="External"/><Relationship Id="rId31" Type="http://schemas.openxmlformats.org/officeDocument/2006/relationships/hyperlink" Target="https://resh.edu.ru/subject/lesson/2179/main/" TargetMode="External"/><Relationship Id="rId32" Type="http://schemas.openxmlformats.org/officeDocument/2006/relationships/hyperlink" Target="mailto:elena.kalinichenko1991@yandex.ru" TargetMode="External"/><Relationship Id="rId33" Type="http://schemas.openxmlformats.org/officeDocument/2006/relationships/hyperlink" Target="https://ege.sdamgia.ru/" TargetMode="External"/><Relationship Id="rId34" Type="http://schemas.openxmlformats.org/officeDocument/2006/relationships/hyperlink" Target="https://resh.edu.ru/subject/lesson/2993/main/" TargetMode="External"/><Relationship Id="rId35" Type="http://schemas.openxmlformats.org/officeDocument/2006/relationships/hyperlink" Target="https://resh.edu.ru/subject/lesson/2992/main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subject/lesson/3861/train/106018/" TargetMode="External"/><Relationship Id="rId40" Type="http://schemas.openxmlformats.org/officeDocument/2006/relationships/hyperlink" Target="https://resh.edu.ru/subject/lesson/3861/train/106018/" TargetMode="External"/><Relationship Id="rId41" Type="http://schemas.openxmlformats.org/officeDocument/2006/relationships/hyperlink" Target="https://resh.edu.ru/subject/lesson/5821/start/115720/" TargetMode="External"/><Relationship Id="rId42" Type="http://schemas.openxmlformats.org/officeDocument/2006/relationships/hyperlink" Target="http://vk.com/video-76061116_456239316" TargetMode="External"/><Relationship Id="rId43" Type="http://schemas.openxmlformats.org/officeDocument/2006/relationships/hyperlink" Target="https://resh.edu.ru/subject/lesson/6294/start/" TargetMode="External"/><Relationship Id="rId44" Type="http://schemas.openxmlformats.org/officeDocument/2006/relationships/hyperlink" Target="https://ege.sdamgia.ru/" TargetMode="External"/><Relationship Id="rId45" Type="http://schemas.openxmlformats.org/officeDocument/2006/relationships/hyperlink" Target="https://resh.edu.ru/subject/lesson/4937/start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25T07:31:00Z</dcterms:modified>
  <cp:revision>78</cp:revision>
  <dc:subject/>
  <dc:title/>
</cp:coreProperties>
</file>