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04.2020</w:t>
      </w:r>
    </w:p>
    <w:tbl>
      <w:tblPr>
        <w:tblW w:w="133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65 «Приемы вычитания: 17-, 18-, 19-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12/start/1621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 практикум  стр32, кроссворд  на форзац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0 «Беговые упражнения из различных исходных положений. Бег на 30м. с высокого ст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88/main/1690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2-95; 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Глухие и звонкие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59 «Ю.Ермолаев «Лучший друг» Е.Благигина «Подарок». В.Орлов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4/start/1867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 «Тек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6 Упр.193,19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мы «Деление на 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 №1-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о скака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прыгать на скакал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рагунский «Тайное становится явным». Особое отношение к героям юмористических расска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-167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 м. Прыжок в длину с места. «Рыбаки и рыбки», «Невод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щеразвивающие упражнен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Приём письменного умножения на однозначное числ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урок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, стр.88, написать в тетради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сло глагол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урок 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тр.109, выучить, № 191,  написать в тетради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42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Н. Н. Носов «Телефон». Особенности юмористического расска</w:t>
              <w:softHyphen/>
              <w:t xml:space="preserve">за. Анализ заголовк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0-172 , читать ответить письменно на  вопросы 2-3, коротко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кола (Кубань 24) 11.05-11.25, тема: «Правописание тся и ться в возвратных глагол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7, № 224 письменн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8, тема: «Челночный бег 3*10 м. Метания мяча с мес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бега 3*10 м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Письменное деление на трехзначное число. Закреп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7, № 316 (2,4 столбик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60, тема: «Дж. Свифт «Путешествие Гулливера»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60-165 читат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15, тема: «История игрушек. Подвижные игру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3-105 читат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12/start/162134/" TargetMode="External"/><Relationship Id="rId3" Type="http://schemas.openxmlformats.org/officeDocument/2006/relationships/hyperlink" Target="https://resh.edu.ru/subject/lesson/4188/main/169065/" TargetMode="External"/><Relationship Id="rId4" Type="http://schemas.openxmlformats.org/officeDocument/2006/relationships/hyperlink" Target="https://resh.edu.ru/subject/lesson/4194/start/186712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4T17:13:00Z</dcterms:modified>
  <cp:revision>33</cp:revision>
  <dc:subject/>
  <dc:title/>
</cp:coreProperties>
</file>