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5-11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4.04.2020</w:t>
      </w:r>
    </w:p>
    <w:tbl>
      <w:tblPr>
        <w:tblW w:w="1516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15"/>
        <w:gridCol w:w="2021"/>
        <w:gridCol w:w="382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п. 3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Человек и земная к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п. 31. Стр.124 в.1,2 письменно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: Угол. Прямой и развернутый угол. Чертеж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41, № 1641,164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но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udfile.net/preview/2987219/page:12/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Style w:val="2"/>
                <w:rFonts w:eastAsia="Courier New"/>
                <w:sz w:val="20"/>
                <w:szCs w:val="20"/>
              </w:rPr>
              <w:t xml:space="preserve">Культура речи. </w:t>
            </w:r>
            <w:r>
              <w:rPr>
                <w:rStyle w:val="Style13"/>
                <w:rFonts w:eastAsia="Courier New"/>
                <w:b w:val="false"/>
                <w:sz w:val="20"/>
                <w:szCs w:val="20"/>
              </w:rPr>
              <w:t>Основные орфоэпические и</w:t>
            </w:r>
            <w:r>
              <w:rPr>
                <w:rStyle w:val="Style13"/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</w:t>
            </w:r>
            <w:r>
              <w:rPr>
                <w:rStyle w:val="Style13"/>
                <w:rFonts w:eastAsia="Courier New"/>
                <w:sz w:val="20"/>
                <w:szCs w:val="20"/>
              </w:rPr>
              <w:t xml:space="preserve"> </w:t>
            </w:r>
            <w:r>
              <w:rPr>
                <w:rStyle w:val="Style13"/>
                <w:rFonts w:eastAsia="Courier New"/>
                <w:b w:val="false"/>
                <w:sz w:val="20"/>
                <w:szCs w:val="20"/>
              </w:rPr>
              <w:t>нормы</w:t>
            </w:r>
            <w:r>
              <w:rPr>
                <w:rStyle w:val="Style13"/>
                <w:rFonts w:eastAsia="Courier Ne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го русского литературного язы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татью. Записать в рабочую тетрадь основные понятия по теме урока (классная ра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з: записать по 4 слова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движ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аре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слать на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7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. Прыжковые упраж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8. (РЭШ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ческие дв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ейболис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РЭ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060/main/246774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«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hi-IN" w:bidi="hi-IN"/>
              </w:rPr>
              <w:t>Ф.Искандер «Тринадцатый подвиг Геракла». Чувство юмора как одно из ценных качеств челове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139-156, сделать запись в читательский дневник (по плану), выслать на почту (предпочтительно, 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632423"/>
                <w:sz w:val="20"/>
                <w:szCs w:val="20"/>
                <w:shd w:fill="FFFFFF" w:val="clear"/>
              </w:rPr>
              <w:t xml:space="preserve">Перпендикулярные прямые | Математика 6 класс #43 | Инфоур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43 прочитайте, выпишите определения,  № 1354, №1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. Тема: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сновные виды  растениевод</w:t>
              <w:softHyphen/>
              <w:t xml:space="preserve">ческой продукции на территории Краснодарского края. ( на листе А4 или тетрадн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листе в печатном или рукописном формате , возможно с фотографиями и рисунками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.тру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 растение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сеть интернет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. Собирать информацию об основных видах растениевод</w:t>
              <w:softHyphen/>
              <w:t>ческой продукции на территории Краснодарского к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РЭШ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170/main/268163/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музыкального театр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доклад/реферат по теме урока (об одном из жанров музыкального театра), выслать на почту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 Построение треугольника по трём элемент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, урок 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305/main/250159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(задачу 2 на стр.84 решить эту задачу самостоятельно и  записать её в тетрадь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№ 62 «Раздельное и дефисное написание частиц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257/main/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9 (выучить правила), №422, 424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авила проведения соревнов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изученной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.п.55 Страны Западной Евро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-конспект (по выбору ) одной из страны. Великобритании, Франции, Германии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Способ с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44 стр. 207-209 (повторить правило на стр.217),   № 1084(а, в), 1085(а,в) (решить в тетрадь и прислать 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Урок 33.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</w:rPr>
              <w:t>Описанная окружнос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или конспект и аудио пояснение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78 прочитайте, выпишите определения,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Что такое право?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hkola/pravo/library/2012/12/14/chto-takoe-pravo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1, конспект (выписать в тетрадь все термины, схем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27.04.2020 до 17.00 на электронную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физической культуры 8-9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тности. Техника низкого стар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по данной теме 155 с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экосистемы.</w:t>
              <w:br/>
              <w:t>Цепи и сети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ЭШ урок 32,3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475/conspect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1592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:</w:t>
              <w:br/>
              <w:t>1) внимательно рассмотрите рисунки на стр.206-207;</w:t>
              <w:br/>
              <w:t>2)записать правило 10% в тетрадь;</w:t>
              <w:br/>
              <w:t>3) письменно ответить на вопр.7 стр.209 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15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br/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2812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12 сен 2017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H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Стандартный вид положительного числа | Алгебра 8 класс #53 | Инфоу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или конспект и аудио пояснение уч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39 прочитайте, выпишите определения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nadya.kalayda.82@mail.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охин А.Д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декс уро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youtube.com/watch?v=HIOoBaKKQL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«Профилактика вредных привычек»,сделать запись в тетра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sulokhin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8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ч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 xml:space="preserve">РЭШ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рок 46,47)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</w:rPr>
              <w:t>Тема урока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и и романсы на стихи поэтов 19-20 вв. (обзор)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ть в учебнике с.290-311, письменно ответить на вопрос 2 с.311(записать ответ в читательский дневник), прислать на почту  (предпочтительно, в формат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kalinichen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991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п. 5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ая Сибирь. Природа. Хозяй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географии .п. 50  Доклад . Тема: Байкал уникальный объект всемирного природного наследия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ановедение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араграф 20-23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вопрос 1, на с 99., и вопрос 5 на с.109. Ответы должны быть небольшими. Выслать на почту до 27.04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. Яндекс.У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«Решу ОГЭ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ge.sdamgia.ru/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риант 6(апрель) (геометрия) (решить в тетрадь  прислать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WhatsApp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89183161393 весь вари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5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совершенствование. Легкая атле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ман Т.Ф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53-zakon-radioaktivnogo-raspada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радиоактивного распада §61-62 тес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tests/zakon-radioaktivnogho-raspada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делать скринш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 «Подготовка к ЕГ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7 (задание27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Правоотношения и их виды.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142/start/8188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пект урока 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6142/conspect/81883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20, конспект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ть до 26.04.2020 до 17.00 на электронную почту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lga.zalitcko2017@yandex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4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Урок17. </w:t>
            </w: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 xml:space="preserve">Степень с рациональным и действительным показателе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280"/>
              <w:outlineLvl w:val="4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632423"/>
                  <w:sz w:val="20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 xml:space="preserve"> Урок17. Тренировочное зад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шлите решение и результат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йда Н. Г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632423"/>
                  <w:sz w:val="20"/>
                  <w:szCs w:val="20"/>
                  <w:lang w:eastAsia="ru-RU"/>
                </w:rPr>
                <w:br/>
                <w:t>youtube.com</w:t>
              </w:r>
            </w:hyperlink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источник видео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3405</w:t>
            </w:r>
          </w:p>
          <w:p>
            <w:pPr>
              <w:pStyle w:val="Normal"/>
              <w:shd w:fill="FFFFFF" w:val="clear"/>
              <w:spacing w:lineRule="atLeast" w:line="255" w:before="0" w:after="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27 июл 2017</w:t>
            </w:r>
          </w:p>
          <w:p>
            <w:pPr>
              <w:pStyle w:val="Normal"/>
              <w:shd w:fill="FFFFFF" w:val="clear"/>
              <w:spacing w:lineRule="atLeast" w:line="255" w:before="0" w:after="60"/>
              <w:rPr>
                <w:rFonts w:ascii="Times New Roman" w:hAnsi="Times New Roman" w:eastAsia="Times New Roman" w:cs="Times New Roman"/>
                <w:color w:val="63242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20"/>
                <w:szCs w:val="20"/>
                <w:lang w:eastAsia="ru-RU"/>
              </w:rPr>
              <w:t>H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632423"/>
                <w:sz w:val="20"/>
                <w:szCs w:val="20"/>
                <w:lang w:eastAsia="ru-RU"/>
              </w:rPr>
              <w:t>Геометрия 10 кл Элементы симметрии правильных многогранников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конспект и аудио пояснение учител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 36,37 прочитайте, выпишите определения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учителя. Решение и ответы отправляйте на почту. </w:t>
            </w:r>
            <w:r>
              <w:rPr>
                <w:rFonts w:cs="Times New Roman" w:ascii="Times New Roman" w:hAnsi="Times New Roman"/>
                <w:color w:val="632423"/>
                <w:sz w:val="20"/>
                <w:szCs w:val="20"/>
              </w:rPr>
              <w:t>nadya.kalayda.82@mail.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енко В.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. Урок17 Мировой транспо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учебник географии Т5 п 3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12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ый бег до 20 м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ь В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50. (РЭШ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бманных движений. Финт уход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тренировочные задания к уроку онлай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asili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bol@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енко Е.В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ько Наталья Петров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екс.Уроки «Подготовка к ЕГЭ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«Решу ЕГЭ»: вариант 6 (задание27)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тко О.Ю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Вторая мировая войн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ltiurok.ru/files/priezientatsiia-po-istorii-vtoraia-mirovaia-voina-1939-1945-gh-gh-9-klass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-17, вопрос № 6 стр. 169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дущенко А. – Решу ЕГЭ - вариант 3 – ч.2.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шение генетических зада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иология ЕГ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кало Е.П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енетической структуры популяции по аллелям аутосомных ге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генет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Dropdownusernamefirstletter">
    <w:name w:val="dropdown-user-name__first-letter"/>
    <w:basedOn w:val="Style12"/>
    <w:qFormat/>
    <w:rPr/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2987219/page:12/" TargetMode="External"/><Relationship Id="rId3" Type="http://schemas.openxmlformats.org/officeDocument/2006/relationships/hyperlink" Target="mailto:elena.kalinichenko1991@yandex.ru" TargetMode="External"/><Relationship Id="rId4" Type="http://schemas.openxmlformats.org/officeDocument/2006/relationships/hyperlink" Target="https://resh.edu.ru/subject/lesson/7060/main/246774/" TargetMode="External"/><Relationship Id="rId5" Type="http://schemas.openxmlformats.org/officeDocument/2006/relationships/hyperlink" Target="mailto:elena.kalinichenko1991@yandex.ru" TargetMode="External"/><Relationship Id="rId6" Type="http://schemas.openxmlformats.org/officeDocument/2006/relationships/hyperlink" Target="https://resh.edu.ru/subject/lesson/7170/main/268163/" TargetMode="External"/><Relationship Id="rId7" Type="http://schemas.openxmlformats.org/officeDocument/2006/relationships/hyperlink" Target="mailto:elena.kalinichenko1991@yandex.ru" TargetMode="External"/><Relationship Id="rId8" Type="http://schemas.openxmlformats.org/officeDocument/2006/relationships/hyperlink" Target="https://resh.edu.ru/subject/lesson/7305/main/250159/" TargetMode="External"/><Relationship Id="rId9" Type="http://schemas.openxmlformats.org/officeDocument/2006/relationships/hyperlink" Target="https://resh.edu.ru/subject/lesson/2257/main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nsportal.ru/shkola/pravo/library/2012/12/14/chto-takoe-pravo" TargetMode="External"/><Relationship Id="rId12" Type="http://schemas.openxmlformats.org/officeDocument/2006/relationships/hyperlink" Target="mailto:olga.zalitcko2017@yandex.ru" TargetMode="External"/><Relationship Id="rId13" Type="http://schemas.openxmlformats.org/officeDocument/2006/relationships/hyperlink" Target="https://resh.edu.ru/subject/lesson/2475/conspect/" TargetMode="External"/><Relationship Id="rId14" Type="http://schemas.openxmlformats.org/officeDocument/2006/relationships/hyperlink" Target="https://resh.edu.ru/subject/lesson/1592/start/" TargetMode="External"/><Relationship Id="rId15" Type="http://schemas.openxmlformats.org/officeDocument/2006/relationships/hyperlink" Target="http://www.youtube.com/watch?v=31xAY6yZqZQ" TargetMode="External"/><Relationship Id="rId16" Type="http://schemas.openxmlformats.org/officeDocument/2006/relationships/hyperlink" Target="mailto:asulokhin68@mail.ru" TargetMode="External"/><Relationship Id="rId17" Type="http://schemas.openxmlformats.org/officeDocument/2006/relationships/hyperlink" Target="https://resh.edu.ru/subject/14/9/" TargetMode="External"/><Relationship Id="rId18" Type="http://schemas.openxmlformats.org/officeDocument/2006/relationships/hyperlink" Target="mailto:elena.kalinichenko1991@yandex.ru" TargetMode="External"/><Relationship Id="rId19" Type="http://schemas.openxmlformats.org/officeDocument/2006/relationships/hyperlink" Target="https://ege.sdamgia.ru/" TargetMode="External"/><Relationship Id="rId20" Type="http://schemas.openxmlformats.org/officeDocument/2006/relationships/hyperlink" Target="https://videouroki.net/video/53-zakon-radioaktivnogo-raspada.html" TargetMode="External"/><Relationship Id="rId21" Type="http://schemas.openxmlformats.org/officeDocument/2006/relationships/hyperlink" Target="https://videouroki.net/tests/zakon-radioaktivnogho-raspada.html" TargetMode="External"/><Relationship Id="rId22" Type="http://schemas.openxmlformats.org/officeDocument/2006/relationships/hyperlink" Target="https://resh.edu.ru/subject/lesson/6142/start/81884/" TargetMode="External"/><Relationship Id="rId23" Type="http://schemas.openxmlformats.org/officeDocument/2006/relationships/hyperlink" Target="https://resh.edu.ru/subject/lesson/6142/conspect/81883/" TargetMode="External"/><Relationship Id="rId24" Type="http://schemas.openxmlformats.org/officeDocument/2006/relationships/hyperlink" Target="mailto:olga.zalitcko2017@yandex.ru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://www.youtube.com/watch?v=MErYun1EyY0" TargetMode="External"/><Relationship Id="rId28" Type="http://schemas.openxmlformats.org/officeDocument/2006/relationships/hyperlink" Target="https://multiurok.ru/files/priezientatsiia-po-istorii-vtoraia-mirovaia-voina-1939-1945-gh-gh-9-klass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4-20T14:16:00Z</dcterms:modified>
  <cp:revision>89</cp:revision>
  <dc:subject/>
  <dc:title/>
</cp:coreProperties>
</file>