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415/main/245526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Стивенсон. «Вересковый мёд». Подвиг героя во имя сохранения традиций предк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93-198, письменно ответить на вопрос 2 с.197(записать ответ 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: Угол. Прямой и развернутый угол. Чертежный треуголь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урок. Урок 4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cf887PoEGc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1, № 1638,1639, 1642(а) (прислать н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Учебник                  РЭ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01/main/263643/</w:t>
              </w:r>
            </w:hyperlink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02/main/263581/</w:t>
              </w:r>
            </w:hyperlink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 глаголов. Прошедшее время Настоящее время. Будущее время. Употребление време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раграф 114-117,122. Записать в рабочую тетрадь основные понятия, упражнение  665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рислать выполненное упражнение 654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абство в Древнем Риме. Восстание Спартака. Земельный закон братьев Гракхов.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46/start/25247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47/start/25228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50  вопрос №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 27.04.2020г. до  17.00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араграф 16-17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 на вопрос 4 на стр.1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лать на почту до 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Монгольская империя и изменение политической картины мира. Монгольское нашествие на 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921/start/25359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6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оставить краткий конспек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 27.04.2020г. до  17.00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4 «Безличные глаг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7/start/25815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 апреля  до 18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4 «Безличные глаг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7/start/25815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 апреля  до 18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биоло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8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т и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п. 18  Зарисовать в тетради Развитие яйца ланцетника и подписать стр.  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, культура и ты.  Дизайн современной одежды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images/search?text=дизайн%20одежды%20урок%20изо%207%20кл&amp;stype=image&amp;lr=35&amp;source=wiz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155-161. Задание №2, стр 16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61 «Смысловые частицы. Морфологический разбор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58/main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7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зкультурной деятельности. Легкая атле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пособ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4 стр. 215-217 (прочитать и понять), № 1082(а,в), 1083(а,в) (решить в тетрад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сылать дз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. Урок 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63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59-61, повторить п. 57,58. (Выполнить тренировочные задания на РЭШ и присла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стр. 111-116 Многообраз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тоцено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стр. 111-116. Записать  в тетради фитоценоз еловый лес, сосновый лес, дубрава, боло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 народов мира». Учебник стр.144-147. Задание №1 стр. 145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3446166009647318453&amp;text=современный+ансамбль+песняры+все+песни+слушать+бесплатно&amp;text=песни+&amp;path=wizard&amp;parent-reqid=1587052510467587-12882270482349540100122-production-app-host-vla-web-yp-336&amp;redircnt=158705254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5728539077208837026&amp;text=ансамбль%20иван%20купала%20слушать&amp;path=wizard&amp;parent-reqid=1587052729981525-1184694135285828719200256-production-app-host-sas-web-yp-215&amp;redircnt=158705273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тетрадь слова одной народной (кубанской) пес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48 «Понятие о чужой речи. Прямая и косвенная речь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3090/train/" \l "18904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3090/train/#18904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8, 6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ее  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п. Эстрада. Стилизация и полистилистика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745596867075378310&amp;text=русская%20эстрадная%20музыка%2021%20века&amp;path=wizard&amp;parent-reqid=1587043247100416-871678625345209584700198-production-app-host-vla-web-yp-24&amp;redircnt=158704326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пертуар(список песен) концерта «50 лучших эстрадных  песен 20 века» (по ссылке уро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Химия 8  урок №29 Электроотрицательность химических элементов. Ионная связь. Урок 30  Ковалентная химическая связь.  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конспект видеоуроков, параграф 55 упр.1-2 прислать, пар 56 упр.2,3,4 при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1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Знания о физической культу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rFonts w:eastAsia="Arial"/>
              </w:rPr>
              <w:t>Источники получения информации о профессиях и путях профессиональ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https://profilum.ru/test-na-professiyu</w:t>
              </w:r>
            </w:hyperlink>
            <w:r>
              <w:rPr>
                <w:rStyle w:val="10pt"/>
                <w:rFonts w:eastAsia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тестирование(по ссылке урока) прислать скринш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31 Карбоновые кислоты. Сложные эфиры. жиры.      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конспект видеоурока, Параграф 56.упр 1,2 при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биологии стр. 26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Человек и его здор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биологии стр. 268. -270  В тетради оказание первой помощи при: 1)ожогах 2) тепловом и солнечном ударе 3)от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6 (апрель) (№ 8-14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геб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 с руководителями в групп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 Внешняя политика Александра II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097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5, краткий конспект по т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25.04.2020 до 17.00 на электронную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 (до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У ОГЭ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-oge.sdamgia.ru/test?id=5061018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 (Как Вы понимаете значение слова ЛЮБОВ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улируйте и прокомментируйте данное Вами определение. Напишите сочинение-рассуждение на тему «Что такое любов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ашнее 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4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 18.00)</w:t>
            </w:r>
          </w:p>
          <w:p>
            <w:pPr>
              <w:pStyle w:val="Leftmargin"/>
              <w:shd w:fill="FFFFFF" w:val="clear"/>
              <w:spacing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 (до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ГЭ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школа «Кубань 24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Телешкола «Кубани   21 апреля  в 13.40-1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Второй период Великой Отечественной войны. Коренной перелом в ходе войны. Сталинградская би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5983/start/174708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4,  выписать основные сражения в ходе коренного перелом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26.04.2020 до 17.00 на электронную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ководителями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2. Предельные углеводороды. Урок 3. Непредельные углеводороды. Урок 4. Арены. Урок 5. Циклоалк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. 7-17. стр. 75 №5, стр. 76 №6. Прислать.                                                           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ение задач на сцепленное с полом наследование.</w:t>
              <w:br/>
              <w:t>РЭШ урок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755/main/11883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задачи на сцепленное с полом наследов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екс.Уроки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7 (задания 22-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е 10-1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2 Правила техники безопасности по легкой атлетике стр 1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.анализ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7 (апрель) (начать решать в тетрадь)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Урок 12.Медь. Цинк. Титан. Хром. Железо. Никель. Плати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27-32, стр 149 присл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Административные правонарушения и административная ответственность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861/start/21718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урок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861/conspect/21718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61-62 (учебник «Право»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: составить конспект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ющие ЕГЭ: повторить табличку по полномочиям, Решу ЕГЭ вариант 5   ч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27.04.2020 до 17.00 на электронную почт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47-3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у «Царь-рыба», составить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Цепи питания. Экологические пирамиды. Формы взаимоотношений между организмами. Позитивные отношения.  Антибиотические отношения.</w:t>
              <w:br/>
              <w:t xml:space="preserve">РЭШ урок 15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53/start/10542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видеоурок. Выписать в тетрадь термины и поняти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53/conspect/105421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  в задач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у ЕГЭ химия 2020  вариант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30-3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екс у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vk.com/video-151942220_456239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основы ЗОЖ ,Выбрать три вида инф. заболеваний, прислать на почту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 ЕГ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fipi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рочные вариа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, В-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 ЕГ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химия 2020  вариант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дающих, прислать 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(подготовка к Е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азбор задания 23 ЕГЭ по ист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4ege.ru/istoriya/52029-zadanie-23-ege-po-istorii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у ЕГЭ – Варианты 4-10 (задание № 23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26.04.2020 до 17.00 на электронную почту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5/main/245526/" TargetMode="External"/><Relationship Id="rId3" Type="http://schemas.openxmlformats.org/officeDocument/2006/relationships/hyperlink" Target="mailto:elena.kalinichenko1991@yandex.ru" TargetMode="External"/><Relationship Id="rId4" Type="http://schemas.openxmlformats.org/officeDocument/2006/relationships/hyperlink" Target="https://www.youtube.com/watch?v=Ycf887PoEGc" TargetMode="External"/><Relationship Id="rId5" Type="http://schemas.openxmlformats.org/officeDocument/2006/relationships/hyperlink" Target="https://resh.edu.ru/subject/lesson/7701/main/263643/" TargetMode="External"/><Relationship Id="rId6" Type="http://schemas.openxmlformats.org/officeDocument/2006/relationships/hyperlink" Target="https://resh.edu.ru/subject/lesson/7702/main/263581/" TargetMode="External"/><Relationship Id="rId7" Type="http://schemas.openxmlformats.org/officeDocument/2006/relationships/hyperlink" Target="mailto:elena.kalinichenko1991@yandex.ru" TargetMode="External"/><Relationship Id="rId8" Type="http://schemas.openxmlformats.org/officeDocument/2006/relationships/hyperlink" Target="https://resh.edu.ru/subject/lesson/7546/start/252475/" TargetMode="External"/><Relationship Id="rId9" Type="http://schemas.openxmlformats.org/officeDocument/2006/relationships/hyperlink" Target="https://resh.edu.ru/subject/lesson/7547/start/252289/" TargetMode="External"/><Relationship Id="rId10" Type="http://schemas.openxmlformats.org/officeDocument/2006/relationships/hyperlink" Target="mailto:olga.zalitcko2017@yandex.ru" TargetMode="External"/><Relationship Id="rId11" Type="http://schemas.openxmlformats.org/officeDocument/2006/relationships/hyperlink" Target="https://resh.edu.ru/subject/lesson/7921/start/253598/" TargetMode="External"/><Relationship Id="rId12" Type="http://schemas.openxmlformats.org/officeDocument/2006/relationships/hyperlink" Target="mailto:olga.zalitcko2017@yandex.ru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subject/lesson/7017/start/258152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subject/lesson/7017/start/258152/" TargetMode="External"/><Relationship Id="rId17" Type="http://schemas.openxmlformats.org/officeDocument/2006/relationships/hyperlink" Target="https://yandex.ru/images/search?text=&#1076;&#1080;&#1079;&#1072;&#1081;&#1085; &#1086;&#1076;&#1077;&#1078;&#1076;&#1099; &#1091;&#1088;&#1086;&#1082; &#1080;&#1079;&#1086; 7 &#1082;&#1083;&amp;stype=image&amp;lr=35&amp;source=wiz" TargetMode="External"/><Relationship Id="rId18" Type="http://schemas.openxmlformats.org/officeDocument/2006/relationships/hyperlink" Target="https://resh.edu.ru/subject/lesson/2258/main/" TargetMode="External"/><Relationship Id="rId19" Type="http://schemas.openxmlformats.org/officeDocument/2006/relationships/hyperlink" Target="https://resh.edu.ru/subject/lesson/2963/main/" TargetMode="External"/><Relationship Id="rId20" Type="http://schemas.openxmlformats.org/officeDocument/2006/relationships/hyperlink" Target="https://yandex.ru/video/preview/?filmId=3446166009647318453&amp;text=&#1089;&#1086;&#1074;&#1088;&#1077;&#1084;&#1077;&#1085;&#1085;&#1099;&#1081;+&#1072;&#1085;&#1089;&#1072;&#1084;&#1073;&#1083;&#1100;+&#1087;&#1077;&#1089;&#1085;&#1103;&#1088;&#1099;+&#1074;&#1089;&#1077;+&#1087;&#1077;&#1089;&#1085;&#1080;+&#1089;&#1083;&#1091;&#1096;&#1072;&#1090;&#1100;+&#1073;&#1077;&#1089;&#1087;&#1083;&#1072;&#1090;&#1085;&#1086;&amp;text=&#1087;&#1077;&#1089;&#1085;&#1080;+&amp;path=wizard&amp;parent-reqid=1587052510467587-12882270482349540100122-production-app-host-vla-web-yp-336&amp;redircnt=1587052540.1" TargetMode="External"/><Relationship Id="rId21" Type="http://schemas.openxmlformats.org/officeDocument/2006/relationships/hyperlink" Target="https://yandex.ru/video/preview/?filmId=5728539077208837026&amp;text=&#1072;&#1085;&#1089;&#1072;&#1084;&#1073;&#1083;&#1100; &#1080;&#1074;&#1072;&#1085; &#1082;&#1091;&#1087;&#1072;&#1083;&#1072; &#1089;&#1083;&#1091;&#1096;&#1072;&#1090;&#1100;&amp;path=wizard&amp;parent-reqid=1587052729981525-1184694135285828719200256-production-app-host-sas-web-yp-215&amp;redircnt=1587052739.1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yandex.ru/video/preview/?filmId=1745596867075378310&amp;text=&#1088;&#1091;&#1089;&#1089;&#1082;&#1072;&#1103; &#1101;&#1089;&#1090;&#1088;&#1072;&#1076;&#1085;&#1072;&#1103; &#1084;&#1091;&#1079;&#1099;&#1082;&#1072; 21 &#1074;&#1077;&#1082;&#1072;&amp;path=wizard&amp;parent-reqid=1587043247100416-871678625345209584700198-production-app-host-vla-web-yp-24&amp;redircnt=1587043261.1" TargetMode="External"/><Relationship Id="rId24" Type="http://schemas.openxmlformats.org/officeDocument/2006/relationships/hyperlink" Target="https://profilum.ru/test-na-professiyu" TargetMode="External"/><Relationship Id="rId25" Type="http://schemas.openxmlformats.org/officeDocument/2006/relationships/hyperlink" Target="https://ege.sdamgia.ru/" TargetMode="External"/><Relationship Id="rId26" Type="http://schemas.openxmlformats.org/officeDocument/2006/relationships/hyperlink" Target="https://resh.edu.ru/subject/lesson/2097/start/" TargetMode="External"/><Relationship Id="rId27" Type="http://schemas.openxmlformats.org/officeDocument/2006/relationships/hyperlink" Target="mailto:olga.zalitcko2017@yandex.ru" TargetMode="External"/><Relationship Id="rId28" Type="http://schemas.openxmlformats.org/officeDocument/2006/relationships/hyperlink" Target="https://rus-oge.sdamgia.ru/test?id=5061018" TargetMode="External"/><Relationship Id="rId29" Type="http://schemas.openxmlformats.org/officeDocument/2006/relationships/hyperlink" Target="mailto:olga.zalitcko2017@yandex.ru" TargetMode="External"/><Relationship Id="rId30" Type="http://schemas.openxmlformats.org/officeDocument/2006/relationships/hyperlink" Target="https://resh.edu.ru/subject/lesson/4755/main/118832/" TargetMode="External"/><Relationship Id="rId31" Type="http://schemas.openxmlformats.org/officeDocument/2006/relationships/hyperlink" Target="https://ege.sdamgia.ru/" TargetMode="External"/><Relationship Id="rId32" Type="http://schemas.openxmlformats.org/officeDocument/2006/relationships/hyperlink" Target="https://resh.edu.ru/subject/lesson/5861/start/217186/" TargetMode="External"/><Relationship Id="rId33" Type="http://schemas.openxmlformats.org/officeDocument/2006/relationships/hyperlink" Target="https://resh.edu.ru/subject/lesson/5861/conspect/217185/" TargetMode="External"/><Relationship Id="rId34" Type="http://schemas.openxmlformats.org/officeDocument/2006/relationships/hyperlink" Target="mailto:olga.zalitcko2017@yandex.ru" TargetMode="External"/><Relationship Id="rId35" Type="http://schemas.openxmlformats.org/officeDocument/2006/relationships/hyperlink" Target="https://resh.edu.ru/subject/lesson/4953/start/105422/" TargetMode="External"/><Relationship Id="rId36" Type="http://schemas.openxmlformats.org/officeDocument/2006/relationships/hyperlink" Target="https://resh.edu.ru/subject/lesson/4953/conspect/105421/" TargetMode="External"/><Relationship Id="rId37" Type="http://schemas.openxmlformats.org/officeDocument/2006/relationships/hyperlink" Target="mailto:asulokhin68@mail.ru" TargetMode="External"/><Relationship Id="rId38" Type="http://schemas.openxmlformats.org/officeDocument/2006/relationships/hyperlink" Target="https://fipi.ru/" TargetMode="External"/><Relationship Id="rId39" Type="http://schemas.openxmlformats.org/officeDocument/2006/relationships/hyperlink" Target="https://4ege.ru/istoriya/52029-zadanie-23-ege-po-istorii.html" TargetMode="External"/><Relationship Id="rId40" Type="http://schemas.openxmlformats.org/officeDocument/2006/relationships/hyperlink" Target="mailto:olga.zalitcko2017@yandex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20T14:15:00Z</dcterms:modified>
  <cp:revision>95</cp:revision>
  <dc:subject/>
  <dc:title/>
</cp:coreProperties>
</file>