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Задачи на проц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12(6 класс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39/main/23714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0, № 1606, 1611 стр.242 (прислать на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Задачи на проц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0, № 1606, 1611 стр.24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                  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00/main/264728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глагол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раграф 111. Записать в рабочую тетрадь основные понятия, упражнение  641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640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2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Стойки и перемещение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79"/>
              <w:rPr/>
            </w:pPr>
            <w:r>
              <w:rPr/>
              <w:t>Научные представления о</w:t>
              <w:br/>
              <w:t>происхожден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ироде, вызванные деятельностью человека.</w:t>
              <w:br/>
              <w:t>РЭШ Урок 27,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1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 1) используя рисунки и подписи к ним на стр.131-133заполнить таблицу «Предки человека»,</w:t>
              <w:br/>
              <w:t>2) записать в тетрадь вывод, который находится  в конце темы на стр.139(на голубом фо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2 «Сочинение-расскз по сюжетным рисун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5/train/25879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2 «Сочинение-рассказ по сюжетным рисун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5/train/25879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(страница 127,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)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оэффициент | Математика 6 класс #40 | Инфо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конспект и аудио пояснение учителя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39- 4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nadya.kalayda.8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>Решение уравнений | Математика 6 класс #42 | Инфо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2 прочитайте, выпишите определения,  №1316(а,б,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eastAsia="SimSun;宋体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 xml:space="preserve">А. Блок, С. Есенин, А.Ахматова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hi-IN" w:bidi="hi-IN"/>
              </w:rPr>
              <w:t>Художественный анализ стихотвор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58-164, выбрать одно произведение (стихотворение), написать художественный анализ стихотворения (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олитическая раздробленность на Рус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916/start/25369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2, стр. 107 вопросы 2-3 письме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 Построение треугольника по трём элемен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5/main/25015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(разобрать задачу 1 на стр.83-84 и  оформить её в тетрад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олиция на страже правопоряд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pt-online.org/5566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, конспект (стр. 160 – словарь уро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 растениеводства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руктовое садоводство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сеть интернет. Доклад Тема: Фруктовое садоводство Краснодарского кр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сте А4 или тетрадном листе в печатном или письменном формате,   возможно с использованием фотографий, рису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руктовое садоводство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57 «Слитное написание союзов тоже, также, чтобы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4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5 выучить правило, №386 (3,4), №387(1,4), №391 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27 «О чем плачут лошади»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303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28 «Е.И.Носов «Кукла», «Живое пламя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71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6-172, с.176-185 (прочитать рассказы). Тес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. Абиотические, биотические и антропог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30 (9клас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209/train/" \l "1846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209/train/#18468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</w:t>
              <w:br/>
              <w:t>1)внимательно рассмотрите рисунки;</w:t>
              <w:br/>
              <w:t>2)составить схему «Экологические факторы»;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Урок 32.</w:t>
            </w: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</w:rPr>
              <w:t xml:space="preserve">Вписанная окруж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77 прочитайте, выпишите определения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48 «Понятие о чужой речи. Прямая и косвенная речь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3090/train/" \l "18904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3090/train/#18904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4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ее 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0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541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постоянных магнитов.§60-61 тест1-5 на стр.185-186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аво собственности.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696/conspect/20575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урока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696/conspect/20575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3, составить конспект по теме, выписать все терм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4.04.2020 до 17.00 на электронную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биолог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Высшая нервная деятельность.Эмоции и темперамент стр.256-2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 261 вопрос  5 письменно в тетрад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9/</w:t>
              </w:r>
            </w:hyperlink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33-39)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русской литературы 20 века (обзо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А. Бл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А. Есен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,        М. И.Цветаева,            А. А. Ахматова. Художественный анализ произвед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50-105,114-144, выбрать одно произведение (стихотворение), написать художественный анализ стихотворения (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7 «Сложные предложения с различными видами связ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450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5 (геометрия) (апрель) (решить в тетрадь и прислать на электронную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Передача мяча в прыжке через сетку стр 1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94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  §58-60упр 48 (4-6)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br/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4842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30 июл 2017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Геометрия 10 кл Симметрия в простра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5 прочитайте, выпишите определения, №276, № 27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: основные методы и достижения. Центры происхождения культурных растений. Биотехнология</w:t>
              <w:br/>
              <w:t xml:space="preserve"> РЭШ урок 18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main/10601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видеоурок. Выписать в тетрадь термины и поняти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conspect/10601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ики прочесть п.33, записать в тетрадь определение «Биотехнолог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7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35 «Их воскресила любовь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812/main/921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9, письменная работа (кратко): «Характеристика Сони Мармеладовой: 1.внешность 2.характер              3.её история в романе 4.роль Сони в ром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22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 экономическом развитии региона. Выслать на почту до 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t>youtube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B93A5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>Урок астрономии "Планеты-гигант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ьте сообщение или презентацию по любой из данных тем: 1.Планета Земля.      2.Луна и ее влияние на Землю.  3.Планеты земной группы 4. Планеты-гиганты. 5.Планеты-карлики Работы отправляйте на почту.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nadya.kalayda.8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741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постоянного тока.§110 стр.364 №1-5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7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46 «А.И.Солженицын. Своеобразие раскрытия лагерной темы. Повесть «Один день Ивана Денисовича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13/main/1376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5-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Юридическая ответ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485/start/21274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: Конспект по т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ющие: Решу ЕГЭ , вариант 3 (1 часть онлайн, 2 часть в тетрад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7  (апрель) (решить в тетрадь и прислать на электронную почт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35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 происхождении и эволюции Солнца, звезд, галактик.§124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географии Т 7 п.5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Австралия и Оке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Т 7 п.5 Составить краткий план 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 (подготовка к Е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Трудовое право в жизни людей. Порядок взаимоотношений работников и работода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370/start/21712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по теме, Решу ЕГЭ - вариант 2(1 часть – пройти онлайн и прислать скриншот в вотсап, 2 часть в тетради – прислать  26.04.2020 до 17.00 на электронную почт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Dropdownusernamefirstletter">
    <w:name w:val="dropdown-user-name__first-letter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839/main/237149/" TargetMode="External"/><Relationship Id="rId3" Type="http://schemas.openxmlformats.org/officeDocument/2006/relationships/hyperlink" Target="https://resh.edu.ru/subject/lesson/7700/main/264728/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561/" TargetMode="External"/><Relationship Id="rId6" Type="http://schemas.openxmlformats.org/officeDocument/2006/relationships/hyperlink" Target="https://resh.edu.ru/subject/lesson/562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015/train/258794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7015/train/258794/" TargetMode="External"/><Relationship Id="rId11" Type="http://schemas.openxmlformats.org/officeDocument/2006/relationships/hyperlink" Target="mailto:elena.kalinichenko1991@yandex.ru" TargetMode="External"/><Relationship Id="rId12" Type="http://schemas.openxmlformats.org/officeDocument/2006/relationships/hyperlink" Target="https://resh.edu.ru/subject/lesson/7916/start/253691/" TargetMode="External"/><Relationship Id="rId13" Type="http://schemas.openxmlformats.org/officeDocument/2006/relationships/hyperlink" Target="https://resh.edu.ru/subject/lesson/7305/main/250159/" TargetMode="External"/><Relationship Id="rId14" Type="http://schemas.openxmlformats.org/officeDocument/2006/relationships/hyperlink" Target="https://ppt-online.org/556614" TargetMode="External"/><Relationship Id="rId15" Type="http://schemas.openxmlformats.org/officeDocument/2006/relationships/hyperlink" Target="https://resh.edu.ru/subject/lesson/2624/main/" TargetMode="External"/><Relationship Id="rId16" Type="http://schemas.openxmlformats.org/officeDocument/2006/relationships/hyperlink" Target="https://resh.edu.ru/subject/lesson/2303/main/" TargetMode="External"/><Relationship Id="rId17" Type="http://schemas.openxmlformats.org/officeDocument/2006/relationships/hyperlink" Target="https://resh.edu.ru/subject/lesson/3071/main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subject/lesson/1541/start/" TargetMode="External"/><Relationship Id="rId21" Type="http://schemas.openxmlformats.org/officeDocument/2006/relationships/hyperlink" Target="https://resh.edu.ru/subject/lesson/4696/conspect/205754/" TargetMode="External"/><Relationship Id="rId22" Type="http://schemas.openxmlformats.org/officeDocument/2006/relationships/hyperlink" Target="https://resh.edu.ru/subject/lesson/4696/conspect/205754/" TargetMode="External"/><Relationship Id="rId23" Type="http://schemas.openxmlformats.org/officeDocument/2006/relationships/hyperlink" Target="mailto:olga.zalitcko2017@yandex.ru" TargetMode="External"/><Relationship Id="rId24" Type="http://schemas.openxmlformats.org/officeDocument/2006/relationships/hyperlink" Target="https://resh.edu.ru/subject/14/9/" TargetMode="External"/><Relationship Id="rId25" Type="http://schemas.openxmlformats.org/officeDocument/2006/relationships/hyperlink" Target="mailto:elena.kalinichenko1991@yandex.ru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subject/lesson/2450/start/" TargetMode="External"/><Relationship Id="rId28" Type="http://schemas.openxmlformats.org/officeDocument/2006/relationships/hyperlink" Target="https://ege.sdamgia.ru/" TargetMode="External"/><Relationship Id="rId29" Type="http://schemas.openxmlformats.org/officeDocument/2006/relationships/hyperlink" Target="mailto:lena.khristenko2015@yandex.ru" TargetMode="External"/><Relationship Id="rId30" Type="http://schemas.openxmlformats.org/officeDocument/2006/relationships/hyperlink" Target="https://resh.edu.ru/subject/lesson/2994/main/" TargetMode="External"/><Relationship Id="rId31" Type="http://schemas.openxmlformats.org/officeDocument/2006/relationships/hyperlink" Target="http://www.youtube.com/watch?v=M4-a_fMJAK0" TargetMode="External"/><Relationship Id="rId32" Type="http://schemas.openxmlformats.org/officeDocument/2006/relationships/hyperlink" Target="https://resh.edu.ru/subject/lesson/3861/main/106016/" TargetMode="External"/><Relationship Id="rId33" Type="http://schemas.openxmlformats.org/officeDocument/2006/relationships/hyperlink" Target="https://resh.edu.ru/subject/lesson/3861/conspect/106011/" TargetMode="External"/><Relationship Id="rId34" Type="http://schemas.openxmlformats.org/officeDocument/2006/relationships/hyperlink" Target="https://resh.edu.ru/subject/lesson/5812/main/9217/" TargetMode="External"/><Relationship Id="rId35" Type="http://schemas.openxmlformats.org/officeDocument/2006/relationships/hyperlink" Target="http://www.youtube.com/watch?v=BnM8f9kEUu8" TargetMode="External"/><Relationship Id="rId36" Type="http://schemas.openxmlformats.org/officeDocument/2006/relationships/hyperlink" Target="https://resh.edu.ru/subject/lesson/4741/start/" TargetMode="External"/><Relationship Id="rId37" Type="http://schemas.openxmlformats.org/officeDocument/2006/relationships/hyperlink" Target="https://resh.edu.ru/subject/lesson/5613/main/13768/" TargetMode="External"/><Relationship Id="rId38" Type="http://schemas.openxmlformats.org/officeDocument/2006/relationships/hyperlink" Target="https://resh.edu.ru/subject/lesson/5485/start/212742/" TargetMode="External"/><Relationship Id="rId39" Type="http://schemas.openxmlformats.org/officeDocument/2006/relationships/hyperlink" Target="https://ege.sdamgia.ru/" TargetMode="External"/><Relationship Id="rId40" Type="http://schemas.openxmlformats.org/officeDocument/2006/relationships/hyperlink" Target="mailto:lena.khristenko2015@yandex.ru" TargetMode="External"/><Relationship Id="rId41" Type="http://schemas.openxmlformats.org/officeDocument/2006/relationships/hyperlink" Target="https://resh.edu.ru/subject/lesson/4935/start/" TargetMode="External"/><Relationship Id="rId42" Type="http://schemas.openxmlformats.org/officeDocument/2006/relationships/hyperlink" Target="https://resh.edu.ru/subject/lesson/6370/start/217124/" TargetMode="External"/><Relationship Id="rId43" Type="http://schemas.openxmlformats.org/officeDocument/2006/relationships/hyperlink" Target="mailto:olga.zalitcko2017@yandex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8T06:18:00Z</dcterms:modified>
  <cp:revision>62</cp:revision>
  <dc:subject/>
  <dc:title/>
</cp:coreProperties>
</file>