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04.2020</w:t>
      </w:r>
    </w:p>
    <w:tbl>
      <w:tblPr>
        <w:tblW w:w="1346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РЭ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97/main/245046/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96/main/245014/</w:t>
              </w:r>
            </w:hyperlink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о родине, родной природ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.А.Бунин, Дон-Аминадо А.Прокофьев, Д. Кедрин, Н.Рубц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лирического произвед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63-170, выбрать одно произведение (стихотворение), написать художественный анализ стихотворения (в читательский дневник), прислать на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: Задачи на проц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11(6 класс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48/main/237738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0, № 1603, 1604,1605 стр.24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Учебник                 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9/main/264759/</w:t>
              </w:r>
            </w:hyperlink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20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Неопределённая форма глаго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–тся и – ться в глаголах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раграф 109-110. Записать в рабочую тетрадь основные понятия, упражнение  621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рислать выполненное упражнение 623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итко О.Ю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Древний Рим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43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е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544/start/25281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6, конспект по параграфу (новые термины, даты, лично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 23.04.2020г. до  17.00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.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о зарождении олимпийских и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сам - мастер декоративно-прикладного ис</w:t>
              <w:softHyphen/>
              <w:t>кусства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material/app/359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Декоративно-приклад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148-159. Нарисовать эскиз рисунка для батика или витража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Наша Родина – Россия – Российская федер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150548898_4562390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небольшой рассказ о своей малой родине (о красоте ее природы, памятниках, знаменитых и интересных людях)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 23.04.2020г. до  17.00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>Подобные слагаемые | Математика 6 класс #41 | Инфо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или конспект и аудио пояснение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41 прочитайте, выпишите определения, № 1281(б,д,ж), №1282 (б,д,з) Пришлите реш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1 «Повелительное накло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4/start/26069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5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. ЗАДАНИЕ ОБЯЗА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ченко Е.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РЭШ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71/main/246550/</w:t>
              </w:r>
            </w:hyperlink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                            Тема урока: «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Н.М.Рубцов. Тема родины в поэзии. Человек и природа в «тихой» лирике Рубцо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65-166, письменно ответить на вопрос 6 с.167(записать ответ 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59.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чва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пределение состава (строения) поч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59  Рис 20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55. зарисовать в   тетрадь, вопрос 2,   5 письменно  стр. 257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7.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Стойки и перемещение в волейб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пособ подстан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 48 (7 кл. алгеб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276/start/247827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276/main/247825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3 стр. 211-213 (прочитать и понять), № 1068, 1069 (а,б) (решить в тетрадь и прислать 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Абсолютизм и усиление королевской власти в Европе в XVI-XVII в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518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 стр. 38 вопросы №1-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биологии стр. 108-1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ительные сообщества-фитоцено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биологии стр.110 вопросы 1-7; письменный ответ на вопрос 3,5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араграф 24-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6 на стр.1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 прислать на почту до 23.0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остые механизмы. Рычаг. Равновесие сил на рычаг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rX9kNDOFD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57,58. Ответить на вопросы в конце параграфов стр.173, 176  (записать в тетрадь письменно, прислать на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. Урок 26. Особеннности природы Евразии. Районы Евраз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географии п 51-52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Восстание под предводительством Е. Пугаче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538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№ 2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граф 21, составить конспект по плану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звание восстания, 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ч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частники (какие категории населения принимали участ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тапы восстания (кратко описать ход событий на каждом эта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тог (что стало с восставшими, были ли выполнены требования восставших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22.04.2020 до 17.00 на электронную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7 «Синтаксический и пунктуационный разборы с вводными словами и вставными конструкц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16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9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9096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12 сен 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Степень с отрицательным целым показателем | Алгебра 8 класс #8 | Инфо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ли конспект и аудио пояснение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37 прочитайте, выпишите определения, №964(а,в,д), №965(а,б), №968(а,д,и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Урок 27 .Расположение электронов по энергетическим уровням. Урок 28. Изменение свойств атомов элементов и образованных ими веществ по периодам и группам периодической системы. Вести конспект видеоуро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.з. П. 53, упр !-2. прислать, п. 51. упр. 1-3. прислать. 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чебнику  Тема : «А.Т.Твардовский «Василий Теркин»(стр.157-171, чтение произведения до кон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оэме «Василий Терк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географии .п. 4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Что такое хозяйство стран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географии .п. 41 рис. 103         ( стр. 2 2 ) перенести в тетрадь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уководителя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5«Тире в  бессоюзном сложном предлож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20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  до 18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 .урок 28. Предельные углеводороды. Урок 29. Непредельные углеводороды. Урок 30. Спир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ести конспект видеоуроков. Д. з. п 52, упр. 2. 3, 4. Прислать. П. 53, упр. 1. 3. 4. Прислать. П. 55, упр. 2. 3. Прислать. 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5 (только алгебра)(апрель) (решить в тетрадь и прислать на электронную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544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ного ядра. Ядерные сила. Дефект масс.§56-57 упр48 (1-3) в тетрад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литика Александра II. Русско-турецкая война 1877 – 1878 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resh.edu.ru/subject/lesson/1616/start/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1, краткий конспект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-турецкой войне 1877 – 1878 г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23.04.2020 до 17.00 на электронную почт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й язык(подготовка к О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ШУ ОГЭ»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-oge.sdamgia.ru/test?id=5061029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9.3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Как Вы понимаете значение слова СЧАСТЬЕ? Сформулируйте и прокомментируйте данное Вами определение. Напишите сочинение-рассуждение на тему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Что такое счастье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  до 18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Прыжок в длину с разбега стр 160-1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 Урок 17. Синтетические вол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.з. П. 46, упр. 1-3, стр. 98 №5 (б). Прислать.        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рок 14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632423"/>
                <w:sz w:val="20"/>
                <w:szCs w:val="20"/>
              </w:rPr>
              <w:t xml:space="preserve"> Системы нелинейных уравнений с двумя неизвестны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Урок 14</w:t>
            </w:r>
            <w:r>
              <w:rPr>
                <w:rFonts w:cs="Times New Roman" w:ascii="Times New Roman" w:hAnsi="Times New Roman"/>
                <w:b/>
                <w:color w:val="63242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632423"/>
                <w:sz w:val="20"/>
                <w:szCs w:val="20"/>
              </w:rPr>
              <w:t xml:space="preserve"> Тренировочное зад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шлите решение и результат на почту.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nadya.kalayda.82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оражения и победы 1942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398/start/17452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,  выписать в тетрадь главные сражения 194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уководителя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youtube.com/watch?v=WuANni4i0q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араграф.-57.59,ответить на вопросы в пар.57,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я в задач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№ 9  Карбоновые кислоты. Сложные эфиры. Жиры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ы, 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5,26 стр 130 №5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параграф 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на стр.1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лать на почту до 23.0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Абиотические факторы. Температура. Свет. Влажность, ионизирующее излу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Тренировочные задания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392/train/8384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 тренировочные задания 1-14 (результат  предоставить до 21.04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.а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6  (апрель) (решить в тетрадь и прислать на электронную почт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10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зды и источники их энергии. §120-123. Реферат «Планеты гиганты» выполнить в ворде до 25.04. прислать на почт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hm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youtube/ c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№ 10. Общая характеристика и способы получения металлов.    Урок 11 обзор металлических элементов А.В. групп. 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6 упр. 1-6 присла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,28 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бранные вопросы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 (подготовка к ЕГЭ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6 (апрель) (решить в тетрадь и прислать на электронную почту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97/main/245046/" TargetMode="External"/><Relationship Id="rId3" Type="http://schemas.openxmlformats.org/officeDocument/2006/relationships/hyperlink" Target="https://resh.edu.ru/subject/lesson/7396/main/245014/" TargetMode="External"/><Relationship Id="rId4" Type="http://schemas.openxmlformats.org/officeDocument/2006/relationships/hyperlink" Target="mailto:elena.kalinichenko1991@yandex.ru" TargetMode="External"/><Relationship Id="rId5" Type="http://schemas.openxmlformats.org/officeDocument/2006/relationships/hyperlink" Target="https://resh.edu.ru/subject/lesson/6848/main/237738/" TargetMode="External"/><Relationship Id="rId6" Type="http://schemas.openxmlformats.org/officeDocument/2006/relationships/hyperlink" Target="https://resh.edu.ru/subject/lesson/7699/main/264759/" TargetMode="External"/><Relationship Id="rId7" Type="http://schemas.openxmlformats.org/officeDocument/2006/relationships/hyperlink" Target="mailto:elena.kalinichenko1991@yandex.ru" TargetMode="External"/><Relationship Id="rId8" Type="http://schemas.openxmlformats.org/officeDocument/2006/relationships/hyperlink" Target="https://resh.edu.ru/subject/lesson/7543/start/" TargetMode="External"/><Relationship Id="rId9" Type="http://schemas.openxmlformats.org/officeDocument/2006/relationships/hyperlink" Target="https://resh.edu.ru/subject/lesson/7544/start/252816/" TargetMode="External"/><Relationship Id="rId10" Type="http://schemas.openxmlformats.org/officeDocument/2006/relationships/hyperlink" Target="mailto:olga.zalitcko2017@yandex.ru" TargetMode="External"/><Relationship Id="rId11" Type="http://schemas.openxmlformats.org/officeDocument/2006/relationships/hyperlink" Target="https://uchebnik.mos.ru/material/app/35958" TargetMode="External"/><Relationship Id="rId12" Type="http://schemas.openxmlformats.org/officeDocument/2006/relationships/hyperlink" Target="https://vk.com/video150548898_456239066" TargetMode="External"/><Relationship Id="rId13" Type="http://schemas.openxmlformats.org/officeDocument/2006/relationships/hyperlink" Target="mailto:olga.zalitcko2017@yandex.ru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subject/lesson/7014/start/260695/" TargetMode="External"/><Relationship Id="rId16" Type="http://schemas.openxmlformats.org/officeDocument/2006/relationships/hyperlink" Target="https://resh.edu.ru/subject/lesson/7071/main/246550/" TargetMode="External"/><Relationship Id="rId17" Type="http://schemas.openxmlformats.org/officeDocument/2006/relationships/hyperlink" Target="mailto:elena.kalinichenko1991@yandex.ru" TargetMode="External"/><Relationship Id="rId18" Type="http://schemas.openxmlformats.org/officeDocument/2006/relationships/hyperlink" Target="https://resh.edu.ru/subject/lesson/7276/start/247827/" TargetMode="External"/><Relationship Id="rId19" Type="http://schemas.openxmlformats.org/officeDocument/2006/relationships/hyperlink" Target="https://resh.edu.ru/subject/lesson/7276/main/247825/" TargetMode="External"/><Relationship Id="rId20" Type="http://schemas.openxmlformats.org/officeDocument/2006/relationships/hyperlink" Target="https://resh.edu.ru/subject/lesson/2518/start/" TargetMode="External"/><Relationship Id="rId21" Type="http://schemas.openxmlformats.org/officeDocument/2006/relationships/hyperlink" Target="https://www.youtube.com/watch?v=hrX9kNDOFD4" TargetMode="External"/><Relationship Id="rId22" Type="http://schemas.openxmlformats.org/officeDocument/2006/relationships/hyperlink" Target="https://resh.edu.ru/subject/lesson/2538/start/" TargetMode="External"/><Relationship Id="rId23" Type="http://schemas.openxmlformats.org/officeDocument/2006/relationships/hyperlink" Target="mailto:olga.zalitcko2017@yandex.ru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subject/lesson/2616/main/" TargetMode="External"/><Relationship Id="rId26" Type="http://schemas.openxmlformats.org/officeDocument/2006/relationships/hyperlink" Target="http://www.youtube.com/watch?v=1qyS6JXs9zk" TargetMode="External"/><Relationship Id="rId27" Type="http://schemas.openxmlformats.org/officeDocument/2006/relationships/hyperlink" Target="http://youtube.com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subject/lesson/2220/start/" TargetMode="External"/><Relationship Id="rId30" Type="http://schemas.openxmlformats.org/officeDocument/2006/relationships/hyperlink" Target="https://ege.sdamgia.ru/" TargetMode="External"/><Relationship Id="rId31" Type="http://schemas.openxmlformats.org/officeDocument/2006/relationships/hyperlink" Target="mailto:lena.khristenko2015@yandex.ru" TargetMode="External"/><Relationship Id="rId32" Type="http://schemas.openxmlformats.org/officeDocument/2006/relationships/hyperlink" Target="https://resh.edu.ru/subject/lesson/1544/main/" TargetMode="External"/><Relationship Id="rId33" Type="http://schemas.openxmlformats.org/officeDocument/2006/relationships/hyperlink" Target="https://resh.edu.ru/subject/lesson/1616/start/" TargetMode="External"/><Relationship Id="rId34" Type="http://schemas.openxmlformats.org/officeDocument/2006/relationships/hyperlink" Target="mailto:olga.zalitcko2017@yandex.ru" TargetMode="External"/><Relationship Id="rId35" Type="http://schemas.openxmlformats.org/officeDocument/2006/relationships/hyperlink" Target="https://rus-oge.sdamgia.ru/test?id=5061029" TargetMode="External"/><Relationship Id="rId36" Type="http://schemas.openxmlformats.org/officeDocument/2006/relationships/hyperlink" Target="http://youtube.com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subject/lesson/6398/start/174523/" TargetMode="External"/><Relationship Id="rId40" Type="http://schemas.openxmlformats.org/officeDocument/2006/relationships/hyperlink" Target="mailto:asulokhin68@mail.ru" TargetMode="External"/><Relationship Id="rId41" Type="http://schemas.openxmlformats.org/officeDocument/2006/relationships/hyperlink" Target="https://resh.edu.ru/subject/lesson/5392/train/8384/" TargetMode="External"/><Relationship Id="rId42" Type="http://schemas.openxmlformats.org/officeDocument/2006/relationships/hyperlink" Target="https://ege.sdamgia.ru/" TargetMode="External"/><Relationship Id="rId43" Type="http://schemas.openxmlformats.org/officeDocument/2006/relationships/hyperlink" Target="mailto:lena.khristenko2015@yandex.ru" TargetMode="External"/><Relationship Id="rId44" Type="http://schemas.openxmlformats.org/officeDocument/2006/relationships/hyperlink" Target="https://resh.edu.ru/subject/lesson/5910/start/" TargetMode="External"/><Relationship Id="rId45" Type="http://schemas.openxmlformats.org/officeDocument/2006/relationships/hyperlink" Target="mailto:tat.lahman@yandex.ru" TargetMode="External"/><Relationship Id="rId46" Type="http://schemas.openxmlformats.org/officeDocument/2006/relationships/hyperlink" Target="https://ege.sdamgia.ru/" TargetMode="External"/><Relationship Id="rId47" Type="http://schemas.openxmlformats.org/officeDocument/2006/relationships/hyperlink" Target="mailto:lena.khristenko2015@yandex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8T06:17:00Z</dcterms:modified>
  <cp:revision>68</cp:revision>
  <dc:subject/>
  <dc:title/>
</cp:coreProperties>
</file>