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04.2020</w:t>
      </w:r>
    </w:p>
    <w:tbl>
      <w:tblPr>
        <w:tblW w:w="1516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16.  Рельеф Земли. Горы и равн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учебник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11,12(6 класс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48/main/23773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39/main/237149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0, № 1600, 1601 стр.242, №1612(б) стр.243.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IX_35OoS4g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араграф 107 в учебнике, прислать выполненное упражнение 611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Программная увертюра П.И.Чайковский «Ромео и Джульет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belcanto.ru/tchaikovsky_romeo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доклад/реферат по теме урока, вы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ub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В.М. Шукшин «Чуд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cO-WRf4rb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самостоятельно, сделать запись в читательский дневник (по плану), выслать на почту (предпочтительно, 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1D1D1B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Урок 4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1D1D1B"/>
                <w:sz w:val="20"/>
                <w:szCs w:val="20"/>
                <w:lang w:eastAsia="ru-RU"/>
              </w:rPr>
              <w:t>Умножение и деление смешанных дробей произвольного 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D1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D1B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0 выпишите определения, №1260(а,г,ж), 1261(г,з,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из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ег, фини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.( бег на короткие дистан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ику 6-7-8 класс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№26 «На дорогах войны (обзор). А.Ахматова «Клятва», К.Симонов «Ты помнишь, Алёша, дороги Смоленщины…», стихи А.Твардовского, А.Суркова, Н.Тихонова и др.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79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5-162 прочитать. Ответить письменно на вопрос: Чем помогала поэзия и проза на фронте и в тылу? (3 - 5 предложений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. Урок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6/start/25026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6/main/25026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8(переписать в тетрадь всё, что выделено жирным шрифтом), № 271(письменно решить в тетрадь и прислать 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истемы линейных уравнений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46 (7 кл. алгеб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279/start/24777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2 стр. 207-209 (прочитать и понять), № 1045, 1048(а,б) (решить в тетрадь и прислать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Дизайн и архитектура моего са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3046417449500173051&amp;text=дизайн%20и%20архитектура%20моего%20сада%20урок%20в%207%20классе&amp;path=wizard&amp;parent-reqid=1586544883446108-478464702316671831600324-prestable-app-host-sas-web-yp-51&amp;redircnt=158654489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.143-153, задание: Фото красивых уголков своего двора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9  правило №7 письменно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br/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9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мар 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 на тему Решение Систем Неравенств С Одной Переменной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42. Решение систем неравенств с одной. Выполните тренировочное задание отправить результа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560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рок № 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онятие семьи в исторической перспекти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 онлайн по ссылк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2560/train/" \l "16815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2560/train/#16815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вотсап выслать скриншот набранных баллов по тесту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ководителями в груп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«А.И.Солженицын. Рассказ «Матренин двор»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77/main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ренировочные зада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esh.edu.ru/subject/lesson/2177/train/" \l "19997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resh.edu.ru/subject/lesson/2177/train/#19997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ать основные понятия в тетрадь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месте с результатом тренировочных заданий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истемы линейных уравнений с двумя перем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46 (7 кл. алгеб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279/start/24777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2 стр. 207-209 (прочитать и понять), № 1045, 1048(а,б) (решить в тетрадь и прислать на электронную поч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30.Географическоеположение Западной и Восточной Сибири. Особенности природы Западной и Восточной Сиби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 учебник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71. №8 составить словосочетания и перевести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. Урок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6/start/25026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6/main/25026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38(переписать в тетрадь всё, что выделено жирным шрифтом), № 271(письменно решить в тетрадь и прислать на электронную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 «Подготовка к ЕГ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6 (задание27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34 «Психологизм прозы Достоевского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604/start/1312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9-93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andex.ru/tutor/uroki/11-klass/bazovaya-matematika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/04. Математика (Подготовка к ЕГЭ. Профильный уровень). 5. ЕГЭ. Профильный уровень. Теория вероятностей. Задан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: Выполнить 20 вариант в сборнике отправьте решение на поч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: Выполнить 21 вариант в сбор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78 прочитать текст и подобрать тип личности из №1 на стр 79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81 №8 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5 (апрель) (решить в тетрадь и прислать на электронную почт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 «Подготовка к ЕГ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6 (задание27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yBvBGy7ypQ&amp;list=PLvtJKssE5NrhEigsEcXsyWYXUXVERrE8U&amp;index=2&amp;t=0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начала это видео, потом следующе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2IutYcO5c0&amp;list=PLvtJKssE5NrhEigsEcXsyWYXUXVERrE8U&amp;index=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-4, вопросы после параграфа 4, вопрос №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щенко А. – Решу ЕГЭ - вариант 1 – ч.2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.анализ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5 (апрель) (решить в тетрадь и прислать на электронную почту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848/main/237738/" TargetMode="External"/><Relationship Id="rId4" Type="http://schemas.openxmlformats.org/officeDocument/2006/relationships/hyperlink" Target="https://resh.edu.ru/subject/lesson/6839/main/237149/" TargetMode="External"/><Relationship Id="rId5" Type="http://schemas.openxmlformats.org/officeDocument/2006/relationships/hyperlink" Target="https://www.youtube.com/watch?v=YIX_35OoS4g" TargetMode="External"/><Relationship Id="rId6" Type="http://schemas.openxmlformats.org/officeDocument/2006/relationships/hyperlink" Target="mailto:elena.kalinichenko1991@yandex.ru" TargetMode="External"/><Relationship Id="rId7" Type="http://schemas.openxmlformats.org/officeDocument/2006/relationships/hyperlink" Target="https://www.belcanto.ru/tchaikovsky_romeo.html" TargetMode="External"/><Relationship Id="rId8" Type="http://schemas.openxmlformats.org/officeDocument/2006/relationships/hyperlink" Target="mailto:elena.kalinichenko1991@yandex.ru" TargetMode="External"/><Relationship Id="rId9" Type="http://schemas.openxmlformats.org/officeDocument/2006/relationships/hyperlink" Target="https://www.youtube.com/watch?v=LcO-WRf4rbQ" TargetMode="External"/><Relationship Id="rId10" Type="http://schemas.openxmlformats.org/officeDocument/2006/relationships/hyperlink" Target="mailto:elena.kalinichenko1991@yandex.ru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subject/lesson/2679/start/" TargetMode="External"/><Relationship Id="rId13" Type="http://schemas.openxmlformats.org/officeDocument/2006/relationships/hyperlink" Target="https://resh.edu.ru/subject/lesson/7306/start/250260/" TargetMode="External"/><Relationship Id="rId14" Type="http://schemas.openxmlformats.org/officeDocument/2006/relationships/hyperlink" Target="https://resh.edu.ru/subject/lesson/7306/main/250264/" TargetMode="External"/><Relationship Id="rId15" Type="http://schemas.openxmlformats.org/officeDocument/2006/relationships/hyperlink" Target="mailto:lena.khristenko2015@yandex.ru" TargetMode="External"/><Relationship Id="rId16" Type="http://schemas.openxmlformats.org/officeDocument/2006/relationships/hyperlink" Target="https://resh.edu.ru/subject/lesson/7279/start/247776/" TargetMode="External"/><Relationship Id="rId17" Type="http://schemas.openxmlformats.org/officeDocument/2006/relationships/hyperlink" Target="mailto:lena.khristenko2015@yandex.ru" TargetMode="External"/><Relationship Id="rId18" Type="http://schemas.openxmlformats.org/officeDocument/2006/relationships/hyperlink" Target="https://yandex.ru/video/preview/?filmId=3046417449500173051&amp;text=&#1076;&#1080;&#1079;&#1072;&#1081;&#1085; &#1080; &#1072;&#1088;&#1093;&#1080;&#1090;&#1077;&#1082;&#1090;&#1091;&#1088;&#1072; &#1084;&#1086;&#1077;&#1075;&#1086; &#1089;&#1072;&#1076;&#1072; &#1091;&#1088;&#1086;&#1082; &#1074; 7 &#1082;&#1083;&#1072;&#1089;&#1089;&#1077;&amp;path=wizard&amp;parent-reqid=1586544883446108-478464702316671831600324-prestable-app-host-sas-web-yp-51&amp;redircnt=1586544895.1" TargetMode="External"/><Relationship Id="rId19" Type="http://schemas.openxmlformats.org/officeDocument/2006/relationships/hyperlink" Target="http://www.youtube.com/watch?v=a1OV9Fx-pyY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subject/lesson/2560/start/" TargetMode="External"/><Relationship Id="rId22" Type="http://schemas.openxmlformats.org/officeDocument/2006/relationships/hyperlink" Target="https://resh.edu.ru/subject/lesson/2177/main/" TargetMode="External"/><Relationship Id="rId23" Type="http://schemas.openxmlformats.org/officeDocument/2006/relationships/hyperlink" Target="mailto:elena.kalinichenko1991@yandex.ru" TargetMode="External"/><Relationship Id="rId24" Type="http://schemas.openxmlformats.org/officeDocument/2006/relationships/hyperlink" Target="https://resh.edu.ru/subject/lesson/7279/start/247776/" TargetMode="External"/><Relationship Id="rId25" Type="http://schemas.openxmlformats.org/officeDocument/2006/relationships/hyperlink" Target="mailto:lena.khristenko2015@yandex.ru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subject/lesson/7306/start/250260/" TargetMode="External"/><Relationship Id="rId28" Type="http://schemas.openxmlformats.org/officeDocument/2006/relationships/hyperlink" Target="https://resh.edu.ru/subject/lesson/7306/main/250264/" TargetMode="External"/><Relationship Id="rId29" Type="http://schemas.openxmlformats.org/officeDocument/2006/relationships/hyperlink" Target="mailto:lena.khristenko2015@yandex.ru" TargetMode="External"/><Relationship Id="rId30" Type="http://schemas.openxmlformats.org/officeDocument/2006/relationships/hyperlink" Target="https://resh.edu.ru/subject/lesson/3604/start/13127/" TargetMode="External"/><Relationship Id="rId31" Type="http://schemas.openxmlformats.org/officeDocument/2006/relationships/hyperlink" Target="https://yandex.ru/tutor/uroki/11-klass/bazovaya-matematika/" TargetMode="External"/><Relationship Id="rId32" Type="http://schemas.openxmlformats.org/officeDocument/2006/relationships/hyperlink" Target="https://ege.sdamgia.ru/" TargetMode="External"/><Relationship Id="rId33" Type="http://schemas.openxmlformats.org/officeDocument/2006/relationships/hyperlink" Target="mailto:lena.khristenko2015@yandex.ru" TargetMode="External"/><Relationship Id="rId34" Type="http://schemas.openxmlformats.org/officeDocument/2006/relationships/hyperlink" Target="https://www.youtube.com/watch?v=iyBvBGy7ypQ&amp;list=PLvtJKssE5NrhEigsEcXsyWYXUXVERrE8U&amp;index=2&amp;t=0s" TargetMode="External"/><Relationship Id="rId35" Type="http://schemas.openxmlformats.org/officeDocument/2006/relationships/hyperlink" Target="https://www.youtube.com/watch?v=X2IutYcO5c0&amp;list=PLvtJKssE5NrhEigsEcXsyWYXUXVERrE8U&amp;index=2" TargetMode="External"/><Relationship Id="rId36" Type="http://schemas.openxmlformats.org/officeDocument/2006/relationships/hyperlink" Target="https://ege.sdamgia.ru/" TargetMode="External"/><Relationship Id="rId37" Type="http://schemas.openxmlformats.org/officeDocument/2006/relationships/hyperlink" Target="mailto:lena.khristenko2015@yandex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1T17:55:00Z</dcterms:modified>
  <cp:revision>67</cp:revision>
  <dc:subject/>
  <dc:title/>
</cp:coreProperties>
</file>