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писание дистанционного обучения в МБОУ СОШ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5-11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6.04.2020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515"/>
        <w:gridCol w:w="2021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280"/>
              <w:jc w:val="center"/>
              <w:rPr>
                <w:b w:val="false"/>
                <w:b w:val="false"/>
                <w:color w:val="1D1D1B"/>
              </w:rPr>
            </w:pPr>
            <w:r>
              <w:rPr>
                <w:b w:val="false"/>
                <w:color w:val="1D1D1B"/>
              </w:rPr>
              <w:t>РЭШ</w:t>
            </w:r>
          </w:p>
          <w:p>
            <w:pPr>
              <w:pStyle w:val="Heading5"/>
              <w:shd w:fill="FFFFFF" w:val="clear"/>
              <w:rPr>
                <w:b w:val="false"/>
                <w:b w:val="false"/>
                <w:color w:val="1D1D1B"/>
              </w:rPr>
            </w:pPr>
            <w:r>
              <w:rPr>
                <w:b w:val="false"/>
                <w:color w:val="1D1D1B"/>
              </w:rPr>
              <w:t>Тема урока: «Саша Чёрный «Кавказский пленник», «Игорь-Робинзон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395/main/244982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в учебнике с.172-188, сделать запись в читательский дневник (по плану), выслать на почту (предпочтительно, 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(6 класс),урок 9,1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846/main/237181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847/main/237924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40, № 1598, 1599 стр.242, № 1612(а). (решить в тетрадь и прислать на электронную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lena.khristenko2015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на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891831613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стр 50 выписать предложения с глаго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подчеркну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Г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 Ты сам - мастер декоративно-прикладного ис</w:t>
              <w:softHyphen/>
              <w:t>кус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ebnik.mos.ru/catalogue/material_view/atomic_objects/1591231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стр. 136-147, задание на стр.94. Нарисовать вазу из стекл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37 №18  прочитать текст и выписать названия подарков с перевод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Л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90 «Условное наклонение»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013/start/260912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усского языка Параграф 92, №543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ние высл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 апреля  до 18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10. Размн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5 учеб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Г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а: Изображение пространства. Правила линейной и воздушной перспективы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chebnik.mos.ru/catalogue/material_view/lesson_templates/12617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стр.142-147, задание на стр.129. Нарисовать пейзаж из интерактивного уро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, урок №56 «Подчинительные союзы и их роль в сложном предложении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625/start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79 (списать, расставляя запятые, подчеркнуть грам.основу, выделить союз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Механическая работа. Мощ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, урок 28, 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965/start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965/main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 У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тест стр.162-163 учебника (письменно в тетрадь и прислать тест н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91831613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Параграф 55, 56  стр. 164-170, упр.30(3,4), 31 (1,2), выполнить в тетради письменно (упр. 30,31 не присылать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52-ocenka-kolichestvennyh-parametrov-tekstovyh-dokumentov.html</w:t>
              </w:r>
            </w:hyperlink>
          </w:p>
          <w:p>
            <w:pPr>
              <w:pStyle w:val="Normal"/>
              <w:tabs>
                <w:tab w:val="clear" w:pos="708"/>
                <w:tab w:val="left" w:pos="21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оличественных параметров текстовых документов. §4.6 №6.№7 стр184 в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тности по легкой атле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по дистан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иш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ие упражнения утренней заряд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для развития быстр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ику 6-7-8 клас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Л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47 «Синтаксический и пунктуационный разборы предложений  с вводными и вставными конструкция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616/start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усского языка Параграф 64, №394, задание присл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6 апреля  до 18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ideouroki.net/video/56-maghnitnoie-polie.html</w:t>
              </w:r>
            </w:hyperlink>
          </w:p>
          <w:p>
            <w:pPr>
              <w:pStyle w:val="Normal"/>
              <w:tabs>
                <w:tab w:val="clear" w:pos="708"/>
                <w:tab w:val="left" w:pos="21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Эрстеда. Магнитное поле.§57, упр39 письм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riya-urok.com/video/vpisannye-i-tsentralnye-ugly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е и вписанные уг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27. Выполните тренировочное задание отправить результа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охин А.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 уроки http://ok.ru/video/3741699977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kupidonia.ru/viktoriny/test-po-obzh-vrednye-privychki-i-ih-vlijanie-na-zdorove-smirnov-hrennikov-8-klas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ойти т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14.Половое размн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задание 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Л.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sh.edu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№44 «Бессоюзные сложные предложения со значением противопоставления, времени, условия и следстви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221/main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русского языка Параграф 34, №198 , (1-2 предл.)«Решу ОГЭ» вар.№1-2 (апрель )( только задание №2, 3подчеркнуть грамм. основу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7 апреля  до 19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нная поч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gnatenko.lub.iv@gmail.com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. Яндекс.У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ь 24 «Теле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ешу ОГЭ»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ge.sdamgia.ru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3 (апрель) (решить в тетрадь и прислать на электронную почту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lena.khristenko2015@yandex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  с руководителями в групп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0"/>
                  <w:szCs w:val="20"/>
                  <w:lang w:eastAsia="ru-RU"/>
                </w:rPr>
                <w:br/>
                <w:t>youtube.com</w:t>
              </w:r>
            </w:hyperlink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видео</w:t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6</w:t>
            </w:r>
          </w:p>
          <w:p>
            <w:pPr>
              <w:pStyle w:val="Normal"/>
              <w:shd w:fill="FFFFFF" w:val="clear"/>
              <w:spacing w:lineRule="atLeast" w:line="255" w:before="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фев 20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еометрия 10 класс. Правильная пирами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можно другой источник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ath100.ru/prof-ege8-5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ить 1-5 задач, решение отправить на поч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446/start/211983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 №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Битва за Моск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1, краткий конспе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0г. на телеканале Кубань 24 по «Телешколе» посмотреть трансляцию урока по истории с 14.15 до 14.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Л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shd w:fill="FFFFFF" w:val="clear"/>
                </w:rPr>
                <w:t>youtube.com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10 кл. Урок 15, 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онспект уроков, упр. 1-3 выполнить в тетрадь  и переслать на поч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декс.Уроки «Подготовка к ЕГЭ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«Решу ЕГЭ»: вариант 6 (задания 22-2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охин А.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декс у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multiurok.ru/files/plan-konspiekt-uroka-zdorovyi-obraz-zhizni-10-klas.htm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 по теме ЗОЖ ,обьем небольшой, кратко и понятно до 18.04.20 на э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ulokh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и нач.анализ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. Яндекс.У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ь 24 «Теле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ешу ЕГЭ»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ge.sdamgia.ru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4 (апрель) (решить в тетрадь и прислать на электронную почту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lena.khristenko2015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Урок №38 «Единство трагедии народа и поэта. А.А.Ахматова «Реквием»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611/start/13592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ало Е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 Урок 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5392/start/8378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ике с.136 «Влажность».</w:t>
              <w:br/>
              <w:t>В тетради записать приспособления животных и растений  к недостатку и избытку влаги.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403/start/213273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№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Права потребителей. Наследственное пра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у ЕГЭ: вариант 1-2 (часть 1+ часть 2) (сдать 23.04.2020г. до 17.00 на электронную почту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Л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0"/>
                  <w:szCs w:val="20"/>
                  <w:shd w:fill="FFFFFF" w:val="clear"/>
                </w:rPr>
                <w:t>youtube.com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 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Урок № 10, Металлы. Химические свой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Конспект уроков. П. 26, 27, 28, упр. 8 стр. 132. Выполнить и переслать на поч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tutor/subject/?subject_id=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вариант №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395/main/244982/" TargetMode="External"/><Relationship Id="rId3" Type="http://schemas.openxmlformats.org/officeDocument/2006/relationships/hyperlink" Target="mailto:elena.kalinichenko1991@yandex.ru" TargetMode="External"/><Relationship Id="rId4" Type="http://schemas.openxmlformats.org/officeDocument/2006/relationships/hyperlink" Target="https://resh.edu.ru/subject/lesson/6846/main/237181/" TargetMode="External"/><Relationship Id="rId5" Type="http://schemas.openxmlformats.org/officeDocument/2006/relationships/hyperlink" Target="https://resh.edu.ru/subject/lesson/6847/main/237924/" TargetMode="External"/><Relationship Id="rId6" Type="http://schemas.openxmlformats.org/officeDocument/2006/relationships/hyperlink" Target="mailto:lena.khristenko2015@yandex.ru" TargetMode="External"/><Relationship Id="rId7" Type="http://schemas.openxmlformats.org/officeDocument/2006/relationships/hyperlink" Target="https://uchebnik.mos.ru/catalogue/material_view/atomic_objects/1591231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subject/lesson/7013/start/260912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uchebnik.mos.ru/catalogue/material_view/lesson_templates/1261763" TargetMode="External"/><Relationship Id="rId12" Type="http://schemas.openxmlformats.org/officeDocument/2006/relationships/hyperlink" Target="https://resh.edu.ru/subject/lesson/2625/start/" TargetMode="External"/><Relationship Id="rId13" Type="http://schemas.openxmlformats.org/officeDocument/2006/relationships/hyperlink" Target="https://resh.edu.ru/subject/lesson/2965/start/" TargetMode="External"/><Relationship Id="rId14" Type="http://schemas.openxmlformats.org/officeDocument/2006/relationships/hyperlink" Target="https://resh.edu.ru/subject/lesson/2965/main/" TargetMode="External"/><Relationship Id="rId15" Type="http://schemas.openxmlformats.org/officeDocument/2006/relationships/hyperlink" Target="https://videouroki.net/video/52-ocenka-kolichestvennyh-parametrov-tekstovyh-dokumentov.html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subject/lesson/2616/start/" TargetMode="External"/><Relationship Id="rId18" Type="http://schemas.openxmlformats.org/officeDocument/2006/relationships/hyperlink" Target="https://videouroki.net/video/56-maghnitnoie-polie.html" TargetMode="External"/><Relationship Id="rId19" Type="http://schemas.openxmlformats.org/officeDocument/2006/relationships/hyperlink" Target="https://mriya-urok.com/video/vpisannye-i-tsentralnye-ugly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kupidonia.ru/viktoriny/test-po-obzh-vrednye-privychki-i-ih-vlijanie-na-zdorove-smirnov-hrennikov-8-klass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subject/lesson/2221/main/" TargetMode="External"/><Relationship Id="rId25" Type="http://schemas.openxmlformats.org/officeDocument/2006/relationships/hyperlink" Target="https://ege.sdamgia.ru/" TargetMode="External"/><Relationship Id="rId26" Type="http://schemas.openxmlformats.org/officeDocument/2006/relationships/hyperlink" Target="mailto:lena.khristenko2015@yandex.ru" TargetMode="External"/><Relationship Id="rId27" Type="http://schemas.openxmlformats.org/officeDocument/2006/relationships/hyperlink" Target="http://www.youtube.com/watch?v=tA6q9EJajio" TargetMode="External"/><Relationship Id="rId28" Type="http://schemas.openxmlformats.org/officeDocument/2006/relationships/hyperlink" Target="https://math100.ru/prof-ege8-5/" TargetMode="External"/><Relationship Id="rId29" Type="http://schemas.openxmlformats.org/officeDocument/2006/relationships/hyperlink" Target="https://resh.edu.ru/subject/lesson/5446/start/211983/" TargetMode="External"/><Relationship Id="rId30" Type="http://schemas.openxmlformats.org/officeDocument/2006/relationships/hyperlink" Target="http://youtube.com/" TargetMode="External"/><Relationship Id="rId31" Type="http://schemas.openxmlformats.org/officeDocument/2006/relationships/hyperlink" Target="https://ege.sdamgia.ru/" TargetMode="External"/><Relationship Id="rId32" Type="http://schemas.openxmlformats.org/officeDocument/2006/relationships/hyperlink" Target="mailto:lena.khristenko2015@yandex.ru" TargetMode="External"/><Relationship Id="rId33" Type="http://schemas.openxmlformats.org/officeDocument/2006/relationships/hyperlink" Target="https://resh.edu.ru/subject/lesson/5611/start/13592/" TargetMode="External"/><Relationship Id="rId34" Type="http://schemas.openxmlformats.org/officeDocument/2006/relationships/hyperlink" Target="https://resh.edu.ru/subject/lesson/5392/start/8378/" TargetMode="External"/><Relationship Id="rId35" Type="http://schemas.openxmlformats.org/officeDocument/2006/relationships/hyperlink" Target="https://resh.edu.ru/subject/lesson/6403/start/213273/" TargetMode="External"/><Relationship Id="rId36" Type="http://schemas.openxmlformats.org/officeDocument/2006/relationships/hyperlink" Target="mailto:olga.zalitcko2017@yandex.ru" TargetMode="External"/><Relationship Id="rId37" Type="http://schemas.openxmlformats.org/officeDocument/2006/relationships/hyperlink" Target="http://youtube.com/" TargetMode="External"/><Relationship Id="rId38" Type="http://schemas.openxmlformats.org/officeDocument/2006/relationships/hyperlink" Target="https://yandex.ru/tutor/subject/?subject_id=4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4:00Z</dcterms:created>
  <dc:creator>Admin</dc:creator>
  <dc:description/>
  <cp:keywords/>
  <dc:language>en-US</dc:language>
  <cp:lastModifiedBy>Admin</cp:lastModifiedBy>
  <dcterms:modified xsi:type="dcterms:W3CDTF">2020-04-11T18:01:00Z</dcterms:modified>
  <cp:revision>69</cp:revision>
  <dc:subject/>
  <dc:title/>
</cp:coreProperties>
</file>