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Расписание дистанционного обучения в МБОУ СОШ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(1-4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16.04.2020</w:t>
      </w:r>
    </w:p>
    <w:tbl>
      <w:tblPr>
        <w:tblW w:w="1119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2126"/>
        <w:gridCol w:w="2268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т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ылка на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енко С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С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 Урок 69 «Почему надо правильно произносить слова?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425/start/166666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енко С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С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58 </w:t>
            </w:r>
            <w:r>
              <w:rPr>
                <w:rFonts w:cs="Times New Roman" w:ascii="Times New Roman" w:hAnsi="Times New Roman"/>
              </w:rPr>
              <w:t>«Прием сложения с переходом через десяток: +7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208/start/162009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енко С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С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 Урок 49 «А.Майков «Ласточка примчалась из-за бела моря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166/start/222644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енко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ь 24. «Теле школа» Занимательное кубано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ч. 42 мин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ить  тему «Символы Кубан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ьц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.ру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 Деление на 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 83 №2-6 выполнить в тетрад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ьц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.ру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 Что такое местоиме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01  выучить правило, Упр 1736 выполнить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уле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26 №10  правил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27 №12 переписать и подчеркнуть глагол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енко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ь 24. «Теле школа» Занимательное кубано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ч. 42 мин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ить  тему «Символы Кубан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З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.«Морфологический разбор имени прилагатель</w:t>
              <w:softHyphen/>
              <w:t>ного».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Сайт РЭШ урок 7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, памятку № 2 стр.145,  выучи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З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. «Виды треугольников: разносторонний, равнобедренный, равносторонний»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istant.uchi.ru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3 стр.73, правило стр.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уле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тр 6. №5 читать, №6  переписать и надписать звук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З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М. Зощенко «Золотые слова»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istant.uch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14-119, читать ответить письменно на  вопросы 3-4, коротк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62 тема: «Правописание частицы не с глаголам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09, № 230 письме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53 тема: «Никитин И. С. «Русь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28-131, чита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57 тема: «Приемы деления многозначных чисел на двузначное число. Закрепле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66, № 271 письме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школа https://peers.tv/kuban24/zanimatelnoe_kubanovedenie/198644865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90-99 читать, сообщение «Кубанские ученые-селекционеры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425/start/166666/" TargetMode="External"/><Relationship Id="rId3" Type="http://schemas.openxmlformats.org/officeDocument/2006/relationships/hyperlink" Target="https://resh.edu.ru/subject/lesson/5208/start/162009/" TargetMode="External"/><Relationship Id="rId4" Type="http://schemas.openxmlformats.org/officeDocument/2006/relationships/hyperlink" Target="https://resh.edu.ru/subject/lesson/4166/start/222644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distant.uchi.ru/" TargetMode="External"/><Relationship Id="rId7" Type="http://schemas.openxmlformats.org/officeDocument/2006/relationships/hyperlink" Target="https://distant.uch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4:00Z</dcterms:created>
  <dc:creator>Admin</dc:creator>
  <dc:description/>
  <cp:keywords/>
  <dc:language>en-US</dc:language>
  <cp:lastModifiedBy>Admin</cp:lastModifiedBy>
  <dcterms:modified xsi:type="dcterms:W3CDTF">2020-04-12T17:10:00Z</dcterms:modified>
  <cp:revision>34</cp:revision>
  <dc:subject/>
  <dc:title/>
</cp:coreProperties>
</file>