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 «Глагол как часть реч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7/main/26361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рабочую тетрадь основные понятия из конспекта (ссылка на консп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7/conspect/263607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араграф 106 в учебнике, прислать выполненное упражнение 607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В.П. Астафьев «Васюткино озе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99/main/24511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основные понятия в тетрадь(из конспекта по ссыл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99/conspect/245105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FQO20c0Ff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8(выучить правила),  № 1524, 1534(а) (решить в тетрадь и присла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тности по легкой атле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ега на короткие дистанции 30 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: на старт, внимание, мар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06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№ 2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оссийская Федерация: форма правления и политический реж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 схему «Виды государств» + словарь урока в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г. на телеканале Кубань 24 по «Телешколе» посмотреть трансляцию урока по истории с 12.05 до 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89»Наклонение глагола. Изъявительное накло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2/start/26094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Параграф 91, №539, 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30.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30. Выполнить тренировочное задание, отправить результа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№1238(а,б,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«Импрессионизм в музыке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belcanto.ru/impressionism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доклад/реферат по теме урока, вы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489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рок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Технические открытия и выход к мировому оке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, конспект по техническим открытиям (год-автор-открытие) (сдать 22.04.2020г. до 17.00 на электронную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1.Страны Азии Индия. Ки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 учеб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График линейного уравнения с двумя перемен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1 стр.204-205(прочитать и понять), № 1045, 1048(а,б) (решить в тетрадь и прислать на электронную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1 №24 повторить название профессий и составить 2 предложения по образ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26. А.Т.Твардовский «Василий Терки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75/start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поэмы А.Твардовского (с.146-156), ответить письменно на вопрос №6(с.172)(3-5 предложений). Задание прислать до 17 апреля  до 18.00 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9.Численность на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4 учеб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536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2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Внутрен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кономическое развитие Росс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, выписать новые термины  из словаря урока в учеб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videouroki/3972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 §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«М.А.Шолохов: страницы биографии. Рассказ «Судьба человека»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76/main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70-197, сделать запись в читательский дневник (по плану), выслать на почту (предпочтительно, 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557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№ 2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Социально-экономическое развитие страны в пореформенный период. Национальная и религиозна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щественное движение при Александ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, 19-20 Выполнить тренировочные задания к уроку (на вотсап выслать скриншот набранных баллов по тест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253/main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 Интернет §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. «Теле школа» Занимательное 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ч. 42 ми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4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12. 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sz w:val="20"/>
                <w:szCs w:val="20"/>
                <w:lang w:eastAsia="ru-RU"/>
              </w:rPr>
              <w:t>Алгебраические системы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D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12. Выполнить тренировочное задание, отправить результа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: Выполнить 20 вариант в сборнике полностью, отправить решение на 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xn----7sbbfb7a7aej.xn--p1ai/informatika_10_34_pol/informatika_materialy_zanytii_10_34_pol_29_0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в табличных процессорах   §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01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электрический  ток .Сила тока. Сопрати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-107, №1-4 на стр.356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33 «Тварь ли я дрожащая или право имею?» Двойники и оппоненты Раскольникова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638/start/9348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8 (причитать). Ответить письменно: Суть теории Раскольникова. Как петербургские впечатления укрепляют веру героя в правоту его идеи? (5-10 предло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тности на уроках легкой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 по 10 (Подготовка к Г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ыстроты,прыгучести,конспект. По учебнику 10-11 класс.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 «Подготовка к ЕГ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6 (задания 22-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495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1 стр.137 тест 1.2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.анали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3 (апрель) (решить в тетрадь и прислать на электронную почту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тности на уроках легкой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 по 10 (Подготовка к Г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ыстроты,прыгучести,конспект. По учебнику 10-11 класс.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7/main/263612/" TargetMode="External"/><Relationship Id="rId3" Type="http://schemas.openxmlformats.org/officeDocument/2006/relationships/hyperlink" Target="https://resh.edu.ru/subject/lesson/7697/conspect/263607/" TargetMode="External"/><Relationship Id="rId4" Type="http://schemas.openxmlformats.org/officeDocument/2006/relationships/hyperlink" Target="mailto:elena.kalinichenko1991@yandex.ru" TargetMode="External"/><Relationship Id="rId5" Type="http://schemas.openxmlformats.org/officeDocument/2006/relationships/hyperlink" Target="https://resh.edu.ru/subject/lesson/7399/main/245110/" TargetMode="External"/><Relationship Id="rId6" Type="http://schemas.openxmlformats.org/officeDocument/2006/relationships/hyperlink" Target="https://resh.edu.ru/subject/lesson/7399/conspect/245105/" TargetMode="External"/><Relationship Id="rId7" Type="http://schemas.openxmlformats.org/officeDocument/2006/relationships/hyperlink" Target="mailto:elena.kalinichenko1991@yandex.ru" TargetMode="External"/><Relationship Id="rId8" Type="http://schemas.openxmlformats.org/officeDocument/2006/relationships/hyperlink" Target="https://www.youtube.com/watch?v=lFQO20c0FfI" TargetMode="External"/><Relationship Id="rId9" Type="http://schemas.openxmlformats.org/officeDocument/2006/relationships/hyperlink" Target="mailto:lena.khristenko2015@yandex.ru" TargetMode="External"/><Relationship Id="rId10" Type="http://schemas.openxmlformats.org/officeDocument/2006/relationships/hyperlink" Target="https://resh.edu.ru/subject/lesson/1063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subject/lesson/7012/start/260943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www.belcanto.ru/impressionism.html" TargetMode="External"/><Relationship Id="rId16" Type="http://schemas.openxmlformats.org/officeDocument/2006/relationships/hyperlink" Target="mailto:elena.kalinichenko1991@yandex.ru" TargetMode="External"/><Relationship Id="rId17" Type="http://schemas.openxmlformats.org/officeDocument/2006/relationships/hyperlink" Target="https://resh.edu.ru/subject/lesson/1489/start/" TargetMode="External"/><Relationship Id="rId18" Type="http://schemas.openxmlformats.org/officeDocument/2006/relationships/hyperlink" Target="mailto:olga.zalitcko2017@yandex.ru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mailto:lena.khristenko2015@yandex.ru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subject/lesson/3075/start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subject/lesson/2536/start/" TargetMode="External"/><Relationship Id="rId25" Type="http://schemas.openxmlformats.org/officeDocument/2006/relationships/hyperlink" Target="https://infourok.ru/videouroki/3972" TargetMode="External"/><Relationship Id="rId26" Type="http://schemas.openxmlformats.org/officeDocument/2006/relationships/hyperlink" Target="https://resh.edu.ru/subject/lesson/2176/main/" TargetMode="External"/><Relationship Id="rId27" Type="http://schemas.openxmlformats.org/officeDocument/2006/relationships/hyperlink" Target="mailto:elena.kalinichenko1991@yandex.ru" TargetMode="External"/><Relationship Id="rId28" Type="http://schemas.openxmlformats.org/officeDocument/2006/relationships/hyperlink" Target="https://resh.edu.ru/subject/lesson/2557/start/" TargetMode="External"/><Relationship Id="rId29" Type="http://schemas.openxmlformats.org/officeDocument/2006/relationships/hyperlink" Target="https://resh.edu.ru/subject/lesson/3253/main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xn----7sbbfb7a7aej.xn--p1ai/informatika_10_34_pol/informatika_materialy_zanytii_10_34_pol_29_02.html" TargetMode="External"/><Relationship Id="rId33" Type="http://schemas.openxmlformats.org/officeDocument/2006/relationships/hyperlink" Target="https://resh.edu.ru/subject/lesson/5901/main/" TargetMode="External"/><Relationship Id="rId34" Type="http://schemas.openxmlformats.org/officeDocument/2006/relationships/hyperlink" Target="https://resh.edu.ru/subject/lesson/4638/start/93484/" TargetMode="External"/><Relationship Id="rId35" Type="http://schemas.openxmlformats.org/officeDocument/2006/relationships/hyperlink" Target="https://resh.edu.ru/subject/lesson/5495/main/" TargetMode="External"/><Relationship Id="rId36" Type="http://schemas.openxmlformats.org/officeDocument/2006/relationships/hyperlink" Target="https://ege.sdamgia.ru/" TargetMode="External"/><Relationship Id="rId37" Type="http://schemas.openxmlformats.org/officeDocument/2006/relationships/hyperlink" Target="mailto:lena.khristenko2015@yandex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1T13:56:00Z</dcterms:modified>
  <cp:revision>46</cp:revision>
  <dc:subject/>
  <dc:title/>
</cp:coreProperties>
</file>