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Расписание дистанционного обучения в МБОУ СОШ №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(1-4 класс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15.04.2020</w:t>
      </w:r>
    </w:p>
    <w:tbl>
      <w:tblPr>
        <w:tblW w:w="11199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4"/>
        <w:gridCol w:w="2126"/>
        <w:gridCol w:w="2268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тфор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сылка на ур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машнее за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ий язык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натенко С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ЭШ 66 «Какие бывают слог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resh.edu.ru/subject/lesson/6250/start/189138/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натенко С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ЭШ 57 «Прием сложения с переходом через десяток: +6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resh.edu.ru/subject/lesson/6198/start/161984/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натенко С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ЭШ 48 «А.С.Пушкин. Отрывки из произведений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resh.edu.ru/subject/lesson/3893/start/181686/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натенко С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44 «Правила безопасности и возникновения подвижных игр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resh.edu.ru/subject/lesson/4144/start/189765/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ьце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.р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: «Приемы умножения числа 2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82 №4-6 выполнить в тетрадь и переслать на почт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galceval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1962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ий язык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ьце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.ру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«Роль имен прилагательных  в тексте описан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98 упр.170 выполнить в тетрадь и переслать на почт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galceval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1962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ьце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.ру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«Путешествие по Москве.Московский Кремл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79-18   подготовить небольшое сообщение  по данной теме и переслать на почт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galceval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1962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7.04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ьце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.р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Э.Успенский  «Чебурашка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139-142 чт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ченкоЗ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« Приемы письменных вычислений: алгоритм письменно</w:t>
              <w:softHyphen/>
              <w:t>го сложения, алгоритм письменного вычитания».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istant.uchi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(устно), 2,3 , стр.72 письменно в тетради. Правило стр.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ченкоЗ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2" w:right="6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.«Проек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узе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утешествий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2" w:right="6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ши ближайшие соседи»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istant.uchi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  на « Кубань-24» в 10.40-1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96-99, прочитать, письменно ответить на вопросы 1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ченкоЗ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Тема . «Музыкальные 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инструменты-флейта</w:t>
            </w: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</w:rPr>
              <w:t xml:space="preserve"> и скрипка».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ольшое сообщение письменно в тетради, 3-4 предлож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ано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енко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ань 24. «Теле школа» Занимательное кубанове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ч. 42 мин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торить  тему «Символы Кубан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йко Н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Resh.edu.ru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рок 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с. 77, № 160 письме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йко Н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Resh.edu.ru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рок 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с. 59, № 219 (1-2 столбик) письме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йко Н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Resh.edu.ru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рок 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с. 136-139, читать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ceval1962@mail.ru" TargetMode="External"/><Relationship Id="rId3" Type="http://schemas.openxmlformats.org/officeDocument/2006/relationships/hyperlink" Target="mailto:galceval1962@mail.ru" TargetMode="External"/><Relationship Id="rId4" Type="http://schemas.openxmlformats.org/officeDocument/2006/relationships/hyperlink" Target="mailto:galceval1962@mail.ru" TargetMode="External"/><Relationship Id="rId5" Type="http://schemas.openxmlformats.org/officeDocument/2006/relationships/hyperlink" Target="https://distant.uchi.ru/" TargetMode="External"/><Relationship Id="rId6" Type="http://schemas.openxmlformats.org/officeDocument/2006/relationships/hyperlink" Target="https://distant.uchi.ru/" TargetMode="External"/><Relationship Id="rId7" Type="http://schemas.openxmlformats.org/officeDocument/2006/relationships/hyperlink" Target="https://resh.edu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14:00Z</dcterms:created>
  <dc:creator>Admin</dc:creator>
  <dc:description/>
  <cp:keywords/>
  <dc:language>en-US</dc:language>
  <cp:lastModifiedBy>Admin</cp:lastModifiedBy>
  <dcterms:modified xsi:type="dcterms:W3CDTF">2020-04-10T18:47:00Z</dcterms:modified>
  <cp:revision>21</cp:revision>
  <dc:subject/>
  <dc:title/>
</cp:coreProperties>
</file>