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4.04.2020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51.выучить правило и выполнить №11 стр 51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Heading5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Тема уро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color w:val="1D1D1B"/>
                <w:sz w:val="22"/>
                <w:szCs w:val="22"/>
              </w:rPr>
              <w:t>Морфологический анализ прилагательного. Повторение и обобщение материала»</w:t>
            </w:r>
          </w:p>
          <w:p>
            <w:pPr>
              <w:pStyle w:val="Heading5"/>
              <w:shd w:fill="FFFFFF" w:val="clear"/>
              <w:rPr>
                <w:b w:val="false"/>
                <w:b w:val="false"/>
                <w:color w:val="1D1D1B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s://resh.edu.ru/subject/lesson/7696/main/265162/</w:t>
              </w:r>
            </w:hyperlink>
          </w:p>
          <w:p>
            <w:pPr>
              <w:pStyle w:val="Heading5"/>
              <w:shd w:fill="FFFFFF" w:val="clear"/>
              <w:spacing w:before="280" w:after="0"/>
              <w:rPr>
                <w:b w:val="false"/>
                <w:b w:val="false"/>
                <w:color w:val="1D1D1B"/>
                <w:sz w:val="22"/>
                <w:szCs w:val="22"/>
              </w:rPr>
            </w:pPr>
            <w:r>
              <w:rPr>
                <w:b w:val="false"/>
                <w:color w:val="1D1D1B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рабочую тетрадь основные понятия из конспекта (ссылка на конспе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96/conspect/26515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араграф 105 в учебнике, прислать выполненное упражнение 601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  <w:br/>
              <w:t>Урок 25«Природные зоны земл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60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 прочитать п.25 «Природные зоны земли».</w:t>
              <w:br/>
              <w:t xml:space="preserve">В тетрадь записать </w:t>
              <w:br/>
              <w:t>1) названия природных зон земли;</w:t>
              <w:br/>
              <w:t>2) по карте на стр.118-119 определите природную зону, в которой вы живет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nsportal.ru/shkola/obshchestvoznanie/library/2018/02/28/prezentatsiya-chto-takoe-obshchestvo</w:t>
              </w:r>
            </w:hyperlink>
            <w:r>
              <w:rPr>
                <w:rFonts w:cs="Times New Roman" w:ascii="Times New Roman" w:hAnsi="Times New Roman"/>
              </w:rPr>
              <w:t xml:space="preserve"> (просмотреть презентац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то такое обществ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. 23, ответить на вопрос № 1. (сдать 21.04.2020 г. до 17.00 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88 «Глаголы переходные и непереходны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11/start/260230/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русского языка Параграф 90, №529 Задание выслать до 15 апреля  до 18.00 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4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 xml:space="preserve"> Урок 30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D1D1B"/>
                <w:lang w:eastAsia="ru-RU"/>
              </w:rPr>
              <w:t>Раскрытие скобок и заключение в ско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D1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9 выписать определения,№1236(а,б,г) , №1237(ж,з,и,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В.М. Шукшин «Крит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61/main/246902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в учебнике с.124-138, сделать запись в читательский дневник (по плану), выслать на почту (предпочтительно, 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911/start/253378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ервые известия о Руси. Становление Древнерусского государ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. 4-5, краткий конспект (основные даты, личности, термины) (сдать 21.04.2020г. до 17.00 на электронную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треуголь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Уро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yyMGO0R6rI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п.36 выучить свойства и признаки, записать в тетрадь 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6 всё, что выделено жирным шрифтом,  № 255 (решить в тетрадь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obschestvoznaniya-po-teme-funkcii-prokuraturi-po-uchebniku-af-nikitina-690092.html</w:t>
              </w:r>
            </w:hyperlink>
            <w:r>
              <w:rPr>
                <w:rFonts w:cs="Times New Roman" w:ascii="Times New Roman" w:hAnsi="Times New Roman"/>
              </w:rPr>
              <w:t xml:space="preserve"> (просмотреть презентацию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Функции прокуратур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, выписать основные понятия + словарь урока (после параграф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, урок №55 «Морфологический разбор союза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60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 (образец разбора), упр. 382 (предложения 2,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, урок №25 «Б.Л.Пастернак. «Июль», «Никого не будет в доме…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302/start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44-146 (читать стихи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бщая характеристика вирусов. Свойства вирус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8358930872953429958&amp;text=вирусы+8+класс+биология+видео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 прочитать текст стр.193-196</w:t>
              <w:br/>
              <w:t>В тетрадь записать</w:t>
              <w:br/>
              <w:t>1)Вирусология – это...</w:t>
              <w:br/>
              <w:t>2)Бактериофаг-это…</w:t>
              <w:br/>
              <w:t>3) Капсид-это…</w:t>
              <w:br/>
              <w:t xml:space="preserve">4) перечислите вирусные заболе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vk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55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апр 20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ема о вписанном угле | Геометрия 7-9 класс #71 | Инфоурок (можно другой источ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3, выписать определения, № 652, №6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46 «Междометия в предложен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48/start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3 №392, задание высл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  до 1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7.правило   №7 стр 7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-техниа безопастности  на уроке.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низкого ст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т. Стартовый разгон. Бег по дистан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ЭШ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18/start/</w:t>
              </w:r>
            </w:hyperlink>
            <w:r>
              <w:rPr>
                <w:rFonts w:cs="Times New Roman" w:ascii="Times New Roman" w:hAnsi="Times New Roman"/>
              </w:rPr>
              <w:t xml:space="preserve"> урок №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Роль права в жизни обще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: Выполнить тренировочные задания к уроку, п. 22, стр. 179, вопросы 1-3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43 «Двоеточие в бессоюзном сложном предложен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22/start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русского языка Параграф 34 №196 (5-8 ПРЕДЛ., письмен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  до 1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«Решу ОГЭ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ege.sdamgia.ru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2(апрель) (решить в тетрадь и прислать на электронную почт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ena.khristenko2015@yandex.ru</w:t>
              </w:r>
            </w:hyperlink>
            <w:r>
              <w:rPr>
                <w:rStyle w:val="Dropdownusernamefirstletter"/>
                <w:rFonts w:cs="Times New Roman" w:ascii="Times New Roman" w:hAnsi="Times New Roman"/>
                <w:color w:val="FF0000"/>
                <w:shd w:fill="FFFFFF" w:val="clea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стности при длительном бе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й бе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й бег с чередованием быстрой ходьбой  до 10 мину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: «М.А.Шолохов: страницы биографии. Рассказ «Судьба человека»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176/main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ить тренировочные зада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176/train/" \l "1999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176/train/#19996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исать основные понятия в тетрадь из </w:t>
            </w:r>
            <w:r>
              <w:rPr>
                <w:rFonts w:cs="Times New Roman" w:ascii="Times New Roman" w:hAnsi="Times New Roman"/>
                <w:b/>
              </w:rPr>
              <w:t>конспекта урока</w:t>
            </w:r>
            <w:r>
              <w:rPr>
                <w:rFonts w:cs="Times New Roman" w:ascii="Times New Roman" w:hAnsi="Times New Roman"/>
              </w:rPr>
              <w:t xml:space="preserve"> и прислать на почт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вместе с результатом тренировочных зад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 xml:space="preserve"> Урок 15. Пирами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№243, №2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: В сборнике  вариант 19,30 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: В сборнике вариант 22,26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Урок 13,14 «Генетика.  Законы Г.Мендел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386/start/74570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25/start/10794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 учеб. п.24, 25, 26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писать решение задачи в тетрадь (задача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школа Кубани. «Подготовка к ЕГЭ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Решу ЕГЭ»: вариант 6 (задания 1-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Урок № 32 «Роман «Преступление и наказание». Теория Родиона Раскольников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810/start/3542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оман «Преступление и наказ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3 Машиностро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46-147 учеб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школа Кубани. «Подготовка к ЕГЭ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Решу ЕГЭ»: вариант 6 (задания 1-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Урок №38 «Идея жизни в романе Б.Л.Пастернака «Доктор Живаго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804/start/14718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ом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ЭШ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487/start/222153/</w:t>
              </w:r>
            </w:hyperlink>
            <w:r>
              <w:rPr>
                <w:rFonts w:cs="Times New Roman" w:ascii="Times New Roman" w:hAnsi="Times New Roman"/>
              </w:rPr>
              <w:t xml:space="preserve">  урок №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Гражданск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: Выполнить тренировочные задания к уроку онлайн (прислать скриншот на вотса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ющие ЕГЭ: повторить табличку по полномочиям, Решу ЕГЭ варианты 1-10 задание № 1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г. на телеканале Кубань 24 по «Телешколе» посмотреть трансляцию урока по истории с 14.50 до 1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«Решу ЕГЭ»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e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2(апрель) (решить в тетрадь и прислать на электронную почт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ena.khristenko2015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11.Латинская Амер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те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п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6/main/265162/" TargetMode="External"/><Relationship Id="rId3" Type="http://schemas.openxmlformats.org/officeDocument/2006/relationships/hyperlink" Target="https://resh.edu.ru/subject/lesson/7696/conspect/265157/" TargetMode="External"/><Relationship Id="rId4" Type="http://schemas.openxmlformats.org/officeDocument/2006/relationships/hyperlink" Target="mailto:elena.kalinichenko1991@yandex.ru" TargetMode="External"/><Relationship Id="rId5" Type="http://schemas.openxmlformats.org/officeDocument/2006/relationships/hyperlink" Target="https://resh.edu.ru/subject/lesson/560/" TargetMode="External"/><Relationship Id="rId6" Type="http://schemas.openxmlformats.org/officeDocument/2006/relationships/hyperlink" Target="https://nsportal.ru/shkola/obshchestvoznanie/library/2018/02/28/prezentatsiya-chto-takoe-obshchestvo" TargetMode="External"/><Relationship Id="rId7" Type="http://schemas.openxmlformats.org/officeDocument/2006/relationships/hyperlink" Target="mailto:olga.zalitcko2017@yandex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subject/lesson/7011/start/260230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subject/lesson/7061/main/246902/" TargetMode="External"/><Relationship Id="rId12" Type="http://schemas.openxmlformats.org/officeDocument/2006/relationships/hyperlink" Target="mailto:elena.kalinichenko1991@yandex.ru" TargetMode="External"/><Relationship Id="rId13" Type="http://schemas.openxmlformats.org/officeDocument/2006/relationships/hyperlink" Target="https://resh.edu.ru/subject/lesson/7911/start/253378/" TargetMode="External"/><Relationship Id="rId14" Type="http://schemas.openxmlformats.org/officeDocument/2006/relationships/hyperlink" Target="mailto:olga.zalitcko2017@yandex.ru" TargetMode="External"/><Relationship Id="rId15" Type="http://schemas.openxmlformats.org/officeDocument/2006/relationships/hyperlink" Target="https://www.youtube.com/watch?v=xyyMGO0R6rI" TargetMode="External"/><Relationship Id="rId16" Type="http://schemas.openxmlformats.org/officeDocument/2006/relationships/hyperlink" Target="https://infourok.ru/prezentaciya-k-uroku-obschestvoznaniya-po-teme-funkcii-prokuraturi-po-uchebniku-af-nikitina-690092.html" TargetMode="External"/><Relationship Id="rId17" Type="http://schemas.openxmlformats.org/officeDocument/2006/relationships/hyperlink" Target="https://resh.edu.ru/subject/lesson/2260/start/" TargetMode="External"/><Relationship Id="rId18" Type="http://schemas.openxmlformats.org/officeDocument/2006/relationships/hyperlink" Target="https://resh.edu.ru/subject/lesson/2302/start/" TargetMode="External"/><Relationship Id="rId19" Type="http://schemas.openxmlformats.org/officeDocument/2006/relationships/hyperlink" Target="https://yandex.ru/video/preview/?filmId=18358930872953429958&amp;text=&#1074;&#1080;&#1088;&#1091;&#1089;&#1099;+8+&#1082;&#1083;&#1072;&#1089;&#1089;+&#1073;&#1080;&#1086;&#1083;&#1086;&#1075;&#1080;&#1103;+&#1074;&#1080;&#1076;&#1077;&#1086;" TargetMode="External"/><Relationship Id="rId20" Type="http://schemas.openxmlformats.org/officeDocument/2006/relationships/hyperlink" Target="http://vk.com/video413512023_456239038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subject/lesson/2248/start/" TargetMode="External"/><Relationship Id="rId23" Type="http://schemas.openxmlformats.org/officeDocument/2006/relationships/hyperlink" Target="https://resh.edu.ru/subject/lesson/1918/start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subject/lesson/2222/start/" TargetMode="External"/><Relationship Id="rId26" Type="http://schemas.openxmlformats.org/officeDocument/2006/relationships/hyperlink" Target="https://ege.sdamgia.ru/" TargetMode="External"/><Relationship Id="rId27" Type="http://schemas.openxmlformats.org/officeDocument/2006/relationships/hyperlink" Target="mailto:lena.khristenko2015@yandex.ru" TargetMode="External"/><Relationship Id="rId28" Type="http://schemas.openxmlformats.org/officeDocument/2006/relationships/hyperlink" Target="https://resh.edu.ru/subject/lesson/2176/main/" TargetMode="External"/><Relationship Id="rId29" Type="http://schemas.openxmlformats.org/officeDocument/2006/relationships/hyperlink" Target="mailto:elena.kalinichenko1991@yandex.ru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subject/lesson/5386/start/74570/" TargetMode="External"/><Relationship Id="rId32" Type="http://schemas.openxmlformats.org/officeDocument/2006/relationships/hyperlink" Target="https://resh.edu.ru/subject/lesson/4725/start/107947/" TargetMode="External"/><Relationship Id="rId33" Type="http://schemas.openxmlformats.org/officeDocument/2006/relationships/hyperlink" Target="https://resh.edu.ru/subject/lesson/5810/start/35429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subject/lesson/3804/start/14718/" TargetMode="External"/><Relationship Id="rId36" Type="http://schemas.openxmlformats.org/officeDocument/2006/relationships/hyperlink" Target="https://resh.edu.ru/subject/lesson/5487/start/222153/" TargetMode="External"/><Relationship Id="rId37" Type="http://schemas.openxmlformats.org/officeDocument/2006/relationships/hyperlink" Target="https://ege.sdamgia.ru/" TargetMode="External"/><Relationship Id="rId38" Type="http://schemas.openxmlformats.org/officeDocument/2006/relationships/hyperlink" Target="mailto:lena.khristenko2015@yandex.ru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11T07:32:00Z</dcterms:modified>
  <cp:revision>37</cp:revision>
  <dc:subject/>
  <dc:title/>
</cp:coreProperties>
</file>