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списание дистанционного обучения в МБОУ СОШ №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(5-11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3.04.2020</w:t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2515"/>
        <w:gridCol w:w="2021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фор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на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: «В.П. Астафьев «Васюткино озеро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399/main/245110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ть в учебнике с.123-153, сделать запись в читательский дневник (по плану), выслать на почту (предпочтительно,  в форма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linichenk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9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Деление на десятичную дробь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U_mYVGzW-co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37 (выучить правила), 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9(в, г),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92(а) (решить в тетрадь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: «Прилагательные полные и кратки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694/main/263674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в рабочую тетрадь основные понятия из конспекта (ссылка на конспек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694/conspect/263669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параграф 104 в учебнике, прислать выполненное упражнение 590 на почт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linichenk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9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литко О.Ю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541/start/252878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№ 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Македонские завоевания. Держава Александра Македон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0г. на телеканале Кубань 24 по «Телешколе» посмотреть трансляцию урока по истории с 11.40 до 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41-42, краткий конспект (основные даты, личности) (сдать 20.04.2020 до 17.00 на электронную почт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lga.zalitcko2017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0г. на телеканале Кубань 24 по «Телешколе» посмотреть трансляцию урока по истории с 11.40 до 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йда Н.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4F4F4" w:val="clear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Урок 44. </w:t>
            </w:r>
            <w:r>
              <w:rPr>
                <w:rFonts w:cs="Times New Roman" w:ascii="Times New Roman" w:hAnsi="Times New Roman"/>
                <w:b w:val="false"/>
                <w:color w:val="1D1D1B"/>
                <w:kern w:val="2"/>
                <w:sz w:val="20"/>
                <w:szCs w:val="20"/>
                <w:lang w:eastAsia="ru-RU"/>
              </w:rPr>
              <w:t>Обобщение и систематизация знаний по теме «Действия с дробями с разными знакам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D1B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D1D1B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№1226(а,б,в), №1229(а,б,в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лева Л. 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34 №9 повторить местоимения личные и объектные, записать вопросы в рамке заменив существительные на местоим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Л.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esh.edu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87 «Разноспрягаемые глаголы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010/start/259052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русского языка Параграф 89, №522 (С.106-108, чтение по учебнику), задание выслать до 14 апреля  до 18.00(электронная поч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ignatenko.lub.iv@gmail.com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енко В.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13.Биосфера-земная оболоч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т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3 учеб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Наталья Пет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, урок №54 «Подчинительные союзы»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626/start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63 с.155   Составить 6 сложных предложений с подчинительными союзами разных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Линейное уравнение с двумя перемен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a5isKsP1STI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0 стр.199-201(прочитать и понять), № 1025, 102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ешить в тетрадь и прислать на электронную почту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lena.khristenko2015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на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WhatsApp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891831613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енко В.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4 Голосеменные раст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т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82-84 учеб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лева Л. 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29 №16 составить 5 предложений используя словосочетания в рам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новед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енко Г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нь 24. «Теле школа» «Занимательное кубановед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ч. 42 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02-110 чтение. Отвечать на вопросы 1,4 в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Л.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esh.edu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45 «Вставные слова, словосочетания и предложени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1957/main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русск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граф 60-62, №389 (учим правила)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ыслать до 14 апреля  до 18.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лектронная поч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ignatenko.lub.iv@gmail.com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йда Н.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42. Решение систем неравенств с од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35выписать определения, №876(а,б), №877(в,г), №878(а,б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ьянова Л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youtube.com/</w:t>
              </w:r>
            </w:hyperlink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Урок № 25, 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П. 49-52, упр. 1-3.  Выполненное задание прислать на почту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kasyanova2610@gmail.com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Л.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esh.edu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№24. М.М.Зощенко «История болезн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138/start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литера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рассказа  по учебнику(с.139-14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новед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енко Г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нь 24. «Теле школа» «Занимательное кубановед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ч. 42 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граф 20 чт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Л.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esh.edu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42 «Бессоюзные сложные предложения со значением причины, пояснения, дополнени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223/main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русск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граф 34, №195(УСТНО) , №196 (1-4 ПРЕДЛ., письмен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4 апреля  до 18.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лектронная поч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ignatenko.lub.iv@gmail.com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ьянова Л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youtube.com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рганическая химия. Тема № 1, 2, 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Конспект уроков.  П. 51, упр. 1-6. Выполненное задание прислать на почту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kasyanova2610@gmail.com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лева Л. 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69  выучить правило и выполнить №5 на стр 6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ГЭ. Яндекс. Ур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нь 24 «Теле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«Решу ОГЭ»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ge.sdamgia.ru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иант 1(апрель) (решить в тетрадь и прислать на электронную почту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lena.khristenko2015@yandex.ru</w:t>
              </w:r>
            </w:hyperlink>
            <w:r>
              <w:rPr>
                <w:rStyle w:val="Dropdownusernamefirstletter"/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ман Т.Ф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ideouroki.net/video/45-radioaktivnye-prevrashcheniya-atomnyh-yader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активные превращения атомных ядер §53, упр46 №5 письме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йда Н.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olor w:val="1D1D1B"/>
                <w:sz w:val="20"/>
                <w:szCs w:val="20"/>
                <w:lang w:eastAsia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 Урок 10.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1D1D1B"/>
                <w:sz w:val="20"/>
                <w:szCs w:val="20"/>
                <w:lang w:eastAsia="ru-RU"/>
              </w:rPr>
              <w:t>Многочлены от одной переменной. Схема Горн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32D7C0"/>
                  <w:sz w:val="20"/>
                  <w:szCs w:val="20"/>
                  <w:bdr w:val="single" w:sz="6" w:space="0" w:color="32D7C0"/>
                  <w:lang w:eastAsia="ru-RU"/>
                </w:rPr>
                <w:br/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olor w:val="1D1D1B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Профель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 Урок 10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тренировочное  задание отправить результат в вацап. База сборник №7 вариант 19-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лева Л. 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79 №1 перевести слова и составить 5 предложений, описав себ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4038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226434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рок № 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Право в системе социальных нор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18, стр. 182 задание № 4 (таблица) (сдать 20.04.2020 до 17.00 на электронную почту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lga.zalitcko2017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0г. на телеканале Кубань 24 по «Телешколе» посмотреть трансляцию урока по истории с 14.15 до 14.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йда Н.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240" w:after="60"/>
              <w:jc w:val="center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Урок 12.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1D1D1B"/>
                <w:sz w:val="20"/>
                <w:szCs w:val="20"/>
                <w:lang w:eastAsia="ru-RU"/>
              </w:rPr>
              <w:t>Решение алгебраических уравнений разложением на множ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1D1D1B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D1D1B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л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12. Выполнить тренировочное  задание отправить результат в ваца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оек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руководителям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 в группах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лева Л. 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.80 №3 таблица. Заполнить таблицу соответствующими местоимениями из стать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ман Т.Ф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936/main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Земля-Луна §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Наталья Пет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№37 Основные темы и мотивы поэзии Б.Л.Пастернака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3817/start/13561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учебник. Письменно ответить на вопрос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Каким настроением проникнуто изображение июльской поры в стихотворении Б.Л. Пастернака «Июль»? (5-10 предлож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ьянова Л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youtube.com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Урок №14, 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Конспект уроков. П. 38-40, стр. 186 упр. 3, прислать на почту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kasyanova2610@gmail.com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новед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енко Г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нь 24. «Теле школа» «Занимательное кубановед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ч. 42 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иология  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кало Е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 Урок 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м и окружающая среда. Экологические факто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392/start/8378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ианты из сборника ЕГЭ, вопросы открытого банка заданий ФИПИ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Dropdownusernamefirstletter">
    <w:name w:val="dropdown-user-name__first-letter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399/main/245110/" TargetMode="External"/><Relationship Id="rId3" Type="http://schemas.openxmlformats.org/officeDocument/2006/relationships/hyperlink" Target="mailto:elena.kalinichenko1991@yandex.ru" TargetMode="External"/><Relationship Id="rId4" Type="http://schemas.openxmlformats.org/officeDocument/2006/relationships/hyperlink" Target="https://www.youtube.com/watch?v=U_mYVGzW-co" TargetMode="External"/><Relationship Id="rId5" Type="http://schemas.openxmlformats.org/officeDocument/2006/relationships/hyperlink" Target="https://resh.edu.ru/subject/lesson/7694/main/263674/" TargetMode="External"/><Relationship Id="rId6" Type="http://schemas.openxmlformats.org/officeDocument/2006/relationships/hyperlink" Target="https://resh.edu.ru/subject/lesson/7694/conspect/263669/" TargetMode="External"/><Relationship Id="rId7" Type="http://schemas.openxmlformats.org/officeDocument/2006/relationships/hyperlink" Target="mailto:elena.kalinichenko1991@yandex.ru" TargetMode="External"/><Relationship Id="rId8" Type="http://schemas.openxmlformats.org/officeDocument/2006/relationships/hyperlink" Target="https://resh.edu.ru/subject/lesson/7541/start/252878/" TargetMode="External"/><Relationship Id="rId9" Type="http://schemas.openxmlformats.org/officeDocument/2006/relationships/hyperlink" Target="mailto:olga.zalitcko2017@yandex.ru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resh.edu.ru/subject/lesson/7010/start/259052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resh.edu.ru/subject/lesson/2626/start/" TargetMode="External"/><Relationship Id="rId15" Type="http://schemas.openxmlformats.org/officeDocument/2006/relationships/hyperlink" Target="https://www.youtube.com/watch?v=a5isKsP1STI" TargetMode="External"/><Relationship Id="rId16" Type="http://schemas.openxmlformats.org/officeDocument/2006/relationships/hyperlink" Target="mailto:lena.khristenko2015@yandex.ru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s://resh.edu.ru/" TargetMode="External"/><Relationship Id="rId19" Type="http://schemas.openxmlformats.org/officeDocument/2006/relationships/hyperlink" Target="https://resh.edu.ru/subject/lesson/1957/main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://youtube.com/" TargetMode="External"/><Relationship Id="rId22" Type="http://schemas.openxmlformats.org/officeDocument/2006/relationships/hyperlink" Target="mailto:lkasyanova2610@gmail.com" TargetMode="External"/><Relationship Id="rId23" Type="http://schemas.openxmlformats.org/officeDocument/2006/relationships/hyperlink" Target="https://resh.edu.ru/" TargetMode="External"/><Relationship Id="rId24" Type="http://schemas.openxmlformats.org/officeDocument/2006/relationships/hyperlink" Target="https://resh.edu.ru/subject/lesson/2138/start/" TargetMode="External"/><Relationship Id="rId25" Type="http://schemas.openxmlformats.org/officeDocument/2006/relationships/hyperlink" Target="https://resh.edu.ru/" TargetMode="External"/><Relationship Id="rId26" Type="http://schemas.openxmlformats.org/officeDocument/2006/relationships/hyperlink" Target="https://resh.edu.ru/subject/lesson/2223/main/" TargetMode="External"/><Relationship Id="rId27" Type="http://schemas.openxmlformats.org/officeDocument/2006/relationships/hyperlink" Target="http://youtube.com/" TargetMode="External"/><Relationship Id="rId28" Type="http://schemas.openxmlformats.org/officeDocument/2006/relationships/hyperlink" Target="mailto:lkasyanova2610@gmail.com" TargetMode="External"/><Relationship Id="rId29" Type="http://schemas.openxmlformats.org/officeDocument/2006/relationships/hyperlink" Target="https://ege.sdamgia.ru/" TargetMode="External"/><Relationship Id="rId30" Type="http://schemas.openxmlformats.org/officeDocument/2006/relationships/hyperlink" Target="mailto:lena.khristenko2015@yandex.ru" TargetMode="External"/><Relationship Id="rId31" Type="http://schemas.openxmlformats.org/officeDocument/2006/relationships/hyperlink" Target="https://videouroki.net/video/45-radioaktivnye-prevrashcheniya-atomnyh-yader.html" TargetMode="External"/><Relationship Id="rId32" Type="http://schemas.openxmlformats.org/officeDocument/2006/relationships/hyperlink" Target="https://resh.edu.ru/" TargetMode="External"/><Relationship Id="rId33" Type="http://schemas.openxmlformats.org/officeDocument/2006/relationships/hyperlink" Target="javascript:void(0)" TargetMode="External"/><Relationship Id="rId34" Type="http://schemas.openxmlformats.org/officeDocument/2006/relationships/hyperlink" Target="https://resh.edu.ru/" TargetMode="External"/><Relationship Id="rId35" Type="http://schemas.openxmlformats.org/officeDocument/2006/relationships/hyperlink" Target="https://resh.edu.ru/subject/lesson/4038/start/226434/" TargetMode="External"/><Relationship Id="rId36" Type="http://schemas.openxmlformats.org/officeDocument/2006/relationships/hyperlink" Target="mailto:olga.zalitcko2017@yandex.ru" TargetMode="External"/><Relationship Id="rId37" Type="http://schemas.openxmlformats.org/officeDocument/2006/relationships/hyperlink" Target="https://resh.edu.ru/" TargetMode="External"/><Relationship Id="rId38" Type="http://schemas.openxmlformats.org/officeDocument/2006/relationships/hyperlink" Target="https://resh.edu.ru/" TargetMode="External"/><Relationship Id="rId39" Type="http://schemas.openxmlformats.org/officeDocument/2006/relationships/hyperlink" Target="https://resh.edu.ru/subject/lesson/4936/main/" TargetMode="External"/><Relationship Id="rId40" Type="http://schemas.openxmlformats.org/officeDocument/2006/relationships/hyperlink" Target="https://resh.edu.ru/subject/lesson/3817/start/13561/" TargetMode="External"/><Relationship Id="rId41" Type="http://schemas.openxmlformats.org/officeDocument/2006/relationships/hyperlink" Target="http://youtube.com/" TargetMode="External"/><Relationship Id="rId42" Type="http://schemas.openxmlformats.org/officeDocument/2006/relationships/hyperlink" Target="mailto:lkasyanova2610@gmail.com" TargetMode="External"/><Relationship Id="rId43" Type="http://schemas.openxmlformats.org/officeDocument/2006/relationships/hyperlink" Target="https://resh.edu.ru/subject/lesson/5392/start/8378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14:00Z</dcterms:created>
  <dc:creator>Admin</dc:creator>
  <dc:description/>
  <cp:keywords/>
  <dc:language>en-US</dc:language>
  <cp:lastModifiedBy>Admin</cp:lastModifiedBy>
  <dcterms:modified xsi:type="dcterms:W3CDTF">2020-04-10T20:35:00Z</dcterms:modified>
  <cp:revision>38</cp:revision>
  <dc:subject/>
  <dc:title/>
</cp:coreProperties>
</file>