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04.2020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55 «Прием сложения с переходом через десяток: + 4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6196/start/53619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60 «Что такое прямое и переносное значение сл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3666/start/179103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47 «Английские народные песенки из книги «Рифмы матушки Гусы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sh.edu.ru/subject/lesson/4158/start/195535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.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: «Табличное умножение и дел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8. №3-6  выполнить в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.р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Песенка Винни-Пуха». Сравнение герое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6-138 чт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.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«Единственное и множественное число имен прилагательн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4 упр.161  выполнить в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.р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Работа с бумагой. Оригами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: «Птица-счаст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 Приемы письменных вычислений: алгоритм письменно</w:t>
              <w:softHyphen/>
              <w:t xml:space="preserve">го сложения, алгоритм письменного вычитания»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tant.uchi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 стр.70 написать в тетра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деж имён прилагатель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прилагательных по паде</w:t>
              <w:softHyphen/>
              <w:t>жам». Телешкола Кубани.Канал телевидения»Кубань-24» время 10.40-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о стр.12 выучить, № 144  написать в тетра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. М. М. Зощенко «Золотые слова»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stant.uch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отрите 14.0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.112-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школа (Кубань 24) 11.05-1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по у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.ру https://www.youtube.com/watch?v=YneVO0bk-fY&amp;feature=youtu.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58, № 211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.edu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20-125, чита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tant.uchi.ru/" TargetMode="External"/><Relationship Id="rId3" Type="http://schemas.openxmlformats.org/officeDocument/2006/relationships/hyperlink" Target="https://distant.uch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0T17:42:00Z</dcterms:modified>
  <cp:revision>15</cp:revision>
  <dc:subject/>
  <dc:title/>
</cp:coreProperties>
</file>