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8.05.2020</w:t>
      </w:r>
    </w:p>
    <w:tbl>
      <w:tblPr>
        <w:tblW w:w="1516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ебник географии  п.30  Рельеф  дна оке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ебник географии  п.30  Рельеф  дна оке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ьте краткий  план параграфа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пекте урок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Знаки препинания в простом и сложном предложении и в предложениях с прямой речь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писать в рабочую тетрадь основные понятия, упраж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прислать выполненное упраж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редства закаливания стр6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тр 88-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ы по изученным те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. Вредные привычке (Алкоголь , курение, нарко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крытый конспект по изученной теме стр 65-6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иченко Е.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чебник</w:t>
            </w:r>
          </w:p>
          <w:p>
            <w:pPr>
              <w:pStyle w:val="Heading5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b w:val="false"/>
                <w:color w:val="1D1D1B"/>
                <w:sz w:val="20"/>
                <w:szCs w:val="20"/>
              </w:rPr>
              <w:t>М. де Сервантес Сааведра. «Дон Кихо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75/main/24639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роман «Дон Кихот», письменно ответить на вопрос 1 с.220  (записать ответ в читательский дневник)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63242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0"/>
                <w:szCs w:val="20"/>
                <w:shd w:fill="FFFFFF" w:val="clear"/>
              </w:rPr>
              <w:t>Учебник, конспект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шанные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8,9 повтори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на поч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лад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вотноводство Куб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на листе А4 или тетрад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те в печатном или рукописном формате , с фотографиями и рисунками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животн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лад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вотноводство Куб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на листе А4 или тетрадн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те в печатном или рукописном формате , с фотографиями и рисунками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пекте урок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22 «Слитное и раздельное написание НЕ с причастиям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73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 157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развития си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 211-2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Учебник географии п. 66 Уроки жизни. Сохранить окружающую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географии  п. 66 Составьте краткий  план параграф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пекте урок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70-78 повторите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на почту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равовое государство и гражданское общ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58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3-24, конспект (выписать в тетрадь все термины, схемы, таблиц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10.05.2020 до 17.00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8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в горизонтальную ц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 16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 в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в учебнике с.214-218</w:t>
              <w:br/>
              <w:t xml:space="preserve">2.В тетради составить схему круговорота воды, углерода, азота, серы, фосфора. </w:t>
              <w:br/>
              <w:t>Высылаем фото д/з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стовое контрольное зад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37,38,39 прочитайте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отправляйте на почту.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Первая помощь при травмах»,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конспект ,кра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ulokh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РЭ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82/main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Тема урока: 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В.Гёте «Фауст» - философская трагедия эпохи Просвещ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и прочитать произведение, сделать запись в читательский дневник по тому произведению (из 2 последних), по которому еще нет записи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. Тема: Комплексная характеристика Якутии как географического района с использованием различных источников географическ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, различные источники географической информации  дать экономико-географическую характеристику республике Яку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араграф 24-27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прадедах, участниках Великой Отечественной войны. Прислать 08.05.2020 до 18.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10 (апрель)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слать до 18.00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физической культуре 8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 Метание малого мяча в вертикальную ц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163-16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91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1-3 стр.294 записать  в тетрадях краткий ответ и фото прислать на электронную 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.lahman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 № 8 10 класс «Фразеологизмы в речи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664/main/10660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1 (задание27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равовые основы антитеррористической политики Российского государ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– параграф 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0, термины из словаря урока стр. 303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чебн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тельны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 повторить, №40,  №41  Решение и ответы отправляйте на почту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ногогранники. Приз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27,29, 30, 31 повторить, №229(а, б) Решение и ответы отправляйте на почту.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ЭШ.  Урок № 18 Мировая торговля и сфера услуг. Международная специализация и интеграц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ЭШ.  Урок № 18 Тест  (оцен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географии Т5 п.4 Всемирные эконмические отношения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10-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техника метания стр 1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10-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техника метания стр 1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0 (апрель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слать до 18.00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 № 8 10 класс «Фразеологизмы в речи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664/main/106603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1 (задание27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глобальные угрозы человечеству и поиски путей их преодо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– параграф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 перечислить глобальные проблемы челов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дущенко А. – Решу ЕГЭ - вариант 7 – ч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11.05.2020 до 17.00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12 задания 10-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12 задание 15) – 5-10 предложений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шение генетически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сборника ЕГЭ Вариант 24, 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решение задач. Высылаем фото Д\з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 ЕГ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Био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опре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кробиологическая технология,</w:t>
              <w:br/>
              <w:t>-клеточная технология;</w:t>
              <w:br/>
              <w:t>- инженерия (хромосомная и генная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alinichenko1991@yandex.ru" TargetMode="External"/><Relationship Id="rId3" Type="http://schemas.openxmlformats.org/officeDocument/2006/relationships/hyperlink" Target="https://resh.edu.ru/subject/lesson/7075/main/246390/" TargetMode="External"/><Relationship Id="rId4" Type="http://schemas.openxmlformats.org/officeDocument/2006/relationships/hyperlink" Target="mailto:elena.kalinichenko1991@yandex.ru" TargetMode="External"/><Relationship Id="rId5" Type="http://schemas.openxmlformats.org/officeDocument/2006/relationships/hyperlink" Target="https://resh.edu.ru/subject/lesson/2273/start/" TargetMode="External"/><Relationship Id="rId6" Type="http://schemas.openxmlformats.org/officeDocument/2006/relationships/hyperlink" Target="https://resh.edu.ru/subject/lesson/2958/start/" TargetMode="External"/><Relationship Id="rId7" Type="http://schemas.openxmlformats.org/officeDocument/2006/relationships/hyperlink" Target="mailto:olga.zalitcko2017@yandex.ru" TargetMode="External"/><Relationship Id="rId8" Type="http://schemas.openxmlformats.org/officeDocument/2006/relationships/hyperlink" Target="mailto:asulokhin68@mail.ru" TargetMode="External"/><Relationship Id="rId9" Type="http://schemas.openxmlformats.org/officeDocument/2006/relationships/hyperlink" Target="https://resh.edu.ru/subject/lesson/2182/main/" TargetMode="External"/><Relationship Id="rId10" Type="http://schemas.openxmlformats.org/officeDocument/2006/relationships/hyperlink" Target="mailto:elena.kalinichenko1991@yandex.ru" TargetMode="External"/><Relationship Id="rId11" Type="http://schemas.openxmlformats.org/officeDocument/2006/relationships/hyperlink" Target="https://ege.sdamgia.ru/" TargetMode="External"/><Relationship Id="rId12" Type="http://schemas.openxmlformats.org/officeDocument/2006/relationships/hyperlink" Target="https://resh.edu.ru/subject/lesson/2991/main/" TargetMode="External"/><Relationship Id="rId13" Type="http://schemas.openxmlformats.org/officeDocument/2006/relationships/hyperlink" Target="mailto:tat.lahman@yandex.ru" TargetMode="External"/><Relationship Id="rId14" Type="http://schemas.openxmlformats.org/officeDocument/2006/relationships/hyperlink" Target="https://resh.edu.ru/subject/lesson/4664/main/106603/" TargetMode="External"/><Relationship Id="rId15" Type="http://schemas.openxmlformats.org/officeDocument/2006/relationships/hyperlink" Target="https://ege.sdamgia.ru/" TargetMode="External"/><Relationship Id="rId16" Type="http://schemas.openxmlformats.org/officeDocument/2006/relationships/hyperlink" Target="https://resh.edu.ru/subject/lesson/4664/main/106603/" TargetMode="External"/><Relationship Id="rId17" Type="http://schemas.openxmlformats.org/officeDocument/2006/relationships/hyperlink" Target="mailto:olga.zalitcko2017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5-04T11:39:00Z</dcterms:modified>
  <cp:revision>101</cp:revision>
  <dc:subject/>
  <dc:title/>
</cp:coreProperties>
</file>