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списание дистанционного обучения в МБОУ СОШ №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1-4 класс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08.05.2020</w:t>
      </w:r>
    </w:p>
    <w:tbl>
      <w:tblPr>
        <w:tblW w:w="11199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2126"/>
        <w:gridCol w:w="2268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тфор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ылка на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: «Шипящие согласные зву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с.104-107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ЭШ Урок 62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И.Пивоварова «Вежливый ослик». Я.Аким «Моя родня». Ю.Энтин «Про дружбу»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178/start/190375/</w:t>
              </w:r>
            </w:hyperlink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С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: «Музыка в цирке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.9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www.youtube.com/watch?v=Y4uLO640MF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нко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оведение практик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49-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ц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Звуки и букв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26 упр.218,2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ц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 с бумагой и картоном. Изделие «Книжка-ширма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сить окно Победы. (Вырезать голубей). Фото высла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ц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 Сказки Ш.Перро и Г.ХАндерсе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каз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ьцева Л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Побед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урок «Дети войн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но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нко Г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.76-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о прадеде, участнике Великой  Отечественной войны. Прислать  08.05.2020 до 18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З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Обобщение знаний о глаголе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глаго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31-232,стр.146,  памятку выучи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: "Скульптура в музее и на улице"Учебник стр. 132 - 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пить из пластилина фигуру солда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З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Г.-Х. Андерсен «Гадкий утёнок». Нравственный смысл сказки. Создание рисунков к сказке. Под</w:t>
              <w:softHyphen/>
              <w:t>готовка сообщения о великом сказочни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14-215, читать , пересказыва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  З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23  Чте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ко Н.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 на тему: «Путешествие по дорогам любимых книг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лева Л.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в группе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ченко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:" Юность и надежды" Учебник стр. 140-1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совать свою мечт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4178/start/190375/" TargetMode="External"/><Relationship Id="rId3" Type="http://schemas.openxmlformats.org/officeDocument/2006/relationships/hyperlink" Target="https://www.youtube.com/watch?v=Y4uLO640MF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4:00Z</dcterms:created>
  <dc:creator>Admin</dc:creator>
  <dc:description/>
  <cp:keywords/>
  <dc:language>en-US</dc:language>
  <cp:lastModifiedBy>Admin</cp:lastModifiedBy>
  <dcterms:modified xsi:type="dcterms:W3CDTF">2020-05-04T11:34:00Z</dcterms:modified>
  <cp:revision>57</cp:revision>
  <dc:subject/>
  <dc:title/>
</cp:coreProperties>
</file>