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7.05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чебни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Дж. Лондон «Сказание о Киш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10/main/24463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270-280, сделать запись в читательский дневник по тому произведению (из двух последних), которое еще в него не записывали, прислать на почту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Употребление букв Ъ и 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писать в рабочую тетрадь основные понятия, упражне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ервые христиане и их уч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50/start/25238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56, ответить на вопрос№ 5 стр.274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до 08.05.2020г. до  17.00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радедах, участниках Великой Отечественной войны. Прислать 07.05.202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усская православная церковь в XV – XVI вв. Человек в Российском государстве второй половины XV 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923/start/25353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 № 4 в тетради стр. 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07.05.2020г. до  17.00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01 «Орфография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24/start/26119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№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02«ТЕКСТ.Стили  тек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25/start/26122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. Пара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Клас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kla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3. Постэмбрион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бораторная работа  «Прямое и непрямое развитие насеком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 19  стр. 140  в. 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"Город сквозь времена и страны" (повторение часть 3, глава1), стр. 90-9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355992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exam/test/training_spec/134526/task/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тест, прислать скринш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20 «Н и НН в суффиксах страдательных причастий и отглагольных прилагательных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42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, 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Совершенствование передачи мяча двумя руками сверх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18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пект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.  Тема: Выращивание сельскохозяйственной растительной продукции на пришкольном участке. Цель: учитывая агроклиматические ресурсы края, района предложить для выращивания растениеводческие культуры, используя сеть интернет  с помощью фотографий оформить прое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/З Разработ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Разбить пришкольный участок для использования под выращивание сельскохозяйственной растите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Дать краткую характеристику предлож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 Вывод.  Предложить форму реализации выращенной продук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9 «Повторение изученного. Словосочетание как основная единица синтаксиса. Виды словосочетаний.\ 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618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ее  задание высла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я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"Стили и направления современной музыки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9772102830460328028&amp;parent-reqid=1588583063930834-489090462104493661000245-production-app-host-vla-web-yp-31&amp;path=wizard&amp;text=термин+музыкальный+стил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тетрадь стили и направления современной музыки(в столб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8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4. Обобщение по теме « Строение  атома. Строение вещества. Химическая связ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6 №3, определить степень  окисления элементов  в нитрате натрия, фосфате калия, хлориде меди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в карбонате натрия.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Прием мяча снизу двумя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128-1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"</w:t>
            </w:r>
            <w:r>
              <w:rPr>
                <w:rStyle w:val="10pt"/>
                <w:rFonts w:eastAsia="Calibri"/>
              </w:rPr>
              <w:t>Выбор тем проектов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тему своего проекта по проектной деятельности и план работы по не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ервая помощь при травмах»,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конспект ,кра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 ОГЭ – 2020 по химии для 9 кл. Яндекс. Репети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. Химическая связ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онспект урока, стр.78  №2,5 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биологии стр. 294-29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родная и социальная среда. Биосоциальная сущность человека. Стресс и адаптация к нему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биологии стр. 294-297. Составьте краткий  план параграф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9 (апрель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сла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 с руководителями в групп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еребряный век русской куль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094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1-114 (пункты 1-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 (до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У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4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)ТЕСТЫ и сочи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-oge.sdamgia.ru/test?id=493329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У ОГЭ»Вариант №5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Ы и СОЧИНЕНИЕ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-oge.sdamgia.ru/test?id=49333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ую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юю работу выслать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 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 (до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0 (апрель)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ислат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оветская разведка и контрразведка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тр. 67-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 вопрос №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07.05.2020 до 17.00 на электронную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ководителями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. Органическая химия. Бесплатный видеокурс. Урок Алканы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7-9, стр.75   №5,№ 3 (в).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цепленное на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решение задач, высылаем фото 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11 класс Урок №15 «Выразительность художественной речи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848/main/9358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1 (задание1-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0 задания 10-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0 задание 15) – 5-10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те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,3 повторить, №9(6),  №11(2) возводите в квадрат, №22(2)  Решение и ответы отправляйте на поч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10-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Вредные привычки и их профилактика средствами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.анализ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0 (апрель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прислат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и по  химии 11 класс. Урок валентные возможности атомов химических элементов. Урок основные понятия хим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граф  5,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8  № 6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Международное гуманитарное прав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880/start/9907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: составить конспект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ющие 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у ЕГЭ вариант 10   ч.2. - эс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8.05.2020 до 17.00 на электронную почт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5 задания 1-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15 задание 8) – 5-10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елекция организм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18 «Генетика и селекция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start/10601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в тетрадь термины и их опред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additional/106038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  в задач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 вариант 4.        №30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65,с.300-308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конце пар., кратко на почту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hys-ege.sdamgia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(подготовка к Е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збор задания 24 ЕГЭ по ис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pt-online.org/41248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мотреть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у ЕГЭ – Вариант 7 (задание № 24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08.05.2020 до 17.00 на электронную почт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0/main/244630/" TargetMode="External"/><Relationship Id="rId3" Type="http://schemas.openxmlformats.org/officeDocument/2006/relationships/hyperlink" Target="mailto:elena.kalinichenko1991@yandex.ru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7550/start/252382/" TargetMode="External"/><Relationship Id="rId6" Type="http://schemas.openxmlformats.org/officeDocument/2006/relationships/hyperlink" Target="mailto:olga.zalitcko2017@yandex.ru" TargetMode="External"/><Relationship Id="rId7" Type="http://schemas.openxmlformats.org/officeDocument/2006/relationships/hyperlink" Target="https://resh.edu.ru/subject/lesson/7923/start/253536/" TargetMode="External"/><Relationship Id="rId8" Type="http://schemas.openxmlformats.org/officeDocument/2006/relationships/hyperlink" Target="mailto:olga.zalitcko2017@yandex.ru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7024/start/261191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7025/start/261222/" TargetMode="External"/><Relationship Id="rId13" Type="http://schemas.openxmlformats.org/officeDocument/2006/relationships/hyperlink" Target="https://uchebnik.mos.ru/catalogue/material_view/atomic_objects/3559926" TargetMode="External"/><Relationship Id="rId14" Type="http://schemas.openxmlformats.org/officeDocument/2006/relationships/hyperlink" Target="https://uchebnik.mos.ru/exam/test/training_spec/134526/task/1" TargetMode="External"/><Relationship Id="rId15" Type="http://schemas.openxmlformats.org/officeDocument/2006/relationships/hyperlink" Target="https://resh.edu.ru/subject/lesson/2642/start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subject/lesson/1618/main/" TargetMode="External"/><Relationship Id="rId18" Type="http://schemas.openxmlformats.org/officeDocument/2006/relationships/hyperlink" Target="https://yandex.ru/video/preview/?filmId=9772102830460328028&amp;parent-reqid=1588583063930834-489090462104493661000245-production-app-host-vla-web-yp-31&amp;path=wizard&amp;text=&#1090;&#1077;&#1088;&#1084;&#1080;&#1085;+&#1084;&#1091;&#1079;&#1099;&#1082;&#1072;&#1083;&#1100;&#1085;&#1099;&#1081;+&#1089;&#1090;&#1080;&#1083;&#1100;" TargetMode="External"/><Relationship Id="rId19" Type="http://schemas.openxmlformats.org/officeDocument/2006/relationships/hyperlink" Target="http://youtube.com/" TargetMode="External"/><Relationship Id="rId20" Type="http://schemas.openxmlformats.org/officeDocument/2006/relationships/hyperlink" Target="mailto:asulokhin68@mail.ru" TargetMode="External"/><Relationship Id="rId21" Type="http://schemas.openxmlformats.org/officeDocument/2006/relationships/hyperlink" Target="http://youtube.com/" TargetMode="External"/><Relationship Id="rId22" Type="http://schemas.openxmlformats.org/officeDocument/2006/relationships/hyperlink" Target="https://ege.sdamgia.ru/" TargetMode="External"/><Relationship Id="rId23" Type="http://schemas.openxmlformats.org/officeDocument/2006/relationships/hyperlink" Target="https://resh.edu.ru/subject/lesson/2094/start/" TargetMode="External"/><Relationship Id="rId24" Type="http://schemas.openxmlformats.org/officeDocument/2006/relationships/hyperlink" Target="https://rus-oge.sdamgia.ru/test?id=4933299" TargetMode="External"/><Relationship Id="rId25" Type="http://schemas.openxmlformats.org/officeDocument/2006/relationships/hyperlink" Target="https://rus-oge.sdamgia.ru/test?id=4933300" TargetMode="External"/><Relationship Id="rId26" Type="http://schemas.openxmlformats.org/officeDocument/2006/relationships/hyperlink" Target="https://ege.sdamgia.ru/" TargetMode="External"/><Relationship Id="rId27" Type="http://schemas.openxmlformats.org/officeDocument/2006/relationships/hyperlink" Target="mailto:olga.zalitcko2017@yandex.ru" TargetMode="External"/><Relationship Id="rId28" Type="http://schemas.openxmlformats.org/officeDocument/2006/relationships/hyperlink" Target="http://youtube.com/" TargetMode="External"/><Relationship Id="rId29" Type="http://schemas.openxmlformats.org/officeDocument/2006/relationships/hyperlink" Target="https://resh.edu.ru/subject/lesson/4848/main/93581/" TargetMode="External"/><Relationship Id="rId30" Type="http://schemas.openxmlformats.org/officeDocument/2006/relationships/hyperlink" Target="https://ege.sdamgia.ru/" TargetMode="External"/><Relationship Id="rId31" Type="http://schemas.openxmlformats.org/officeDocument/2006/relationships/hyperlink" Target="http://youtube.com/" TargetMode="External"/><Relationship Id="rId32" Type="http://schemas.openxmlformats.org/officeDocument/2006/relationships/hyperlink" Target="https://resh.edu.ru/subject/lesson/4880/start/99071/" TargetMode="External"/><Relationship Id="rId33" Type="http://schemas.openxmlformats.org/officeDocument/2006/relationships/hyperlink" Target="mailto:olga.zalitcko2017@yandex.ru" TargetMode="External"/><Relationship Id="rId34" Type="http://schemas.openxmlformats.org/officeDocument/2006/relationships/hyperlink" Target="https://resh.edu.ru/subject/lesson/3861/start/106012/" TargetMode="External"/><Relationship Id="rId35" Type="http://schemas.openxmlformats.org/officeDocument/2006/relationships/hyperlink" Target="https://resh.edu.ru/subject/lesson/3861/additional/106038/" TargetMode="External"/><Relationship Id="rId36" Type="http://schemas.openxmlformats.org/officeDocument/2006/relationships/hyperlink" Target="mailto:asulokhin68@mail.ru" TargetMode="External"/><Relationship Id="rId37" Type="http://schemas.openxmlformats.org/officeDocument/2006/relationships/hyperlink" Target="https://phys-ege.sdamgia.ru/" TargetMode="External"/><Relationship Id="rId38" Type="http://schemas.openxmlformats.org/officeDocument/2006/relationships/hyperlink" Target="https://ppt-online.org/412484" TargetMode="External"/><Relationship Id="rId39" Type="http://schemas.openxmlformats.org/officeDocument/2006/relationships/hyperlink" Target="mailto:olga.zalitcko2017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5-04T16:17:00Z</dcterms:modified>
  <cp:revision>134</cp:revision>
  <dc:subject/>
  <dc:title/>
</cp:coreProperties>
</file>