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9.04.2020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200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Орфограммы в приставках, корнях и окончаниях сл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-1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писать в рабочую тетрадь основные понятия, упражнен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ласс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прислать выполненное упраж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учебни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«М. Твен «Приключения Тома Сойера»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411/main/245490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в учебнике с.252-268 (отрывок из произведения), найти в интернете все произведение и прочитать пол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животн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клад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вотноводство Куб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 на листе А4  или тетрад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сте в печатном или рукописном формате , возможно с фотографиями и рисунк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животн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клад. 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ивотноводство Куб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 на листе А4  или тетрадн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сте в печатном или рукописном формате , возможно с фотографиями и рисунка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«Импрессионизм  в музык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432/main/255380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доклад/реферат/небольшое сообщение по теме урока, выслать на почту (предпочтительно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Кто принимает законы и кто воплощает их в жизнь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араграф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, стр. 141, 142, 143 схемы  + стр. 146 термины из «Словаря урока» перенести в тетрад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07.05.2020 до 17.00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100 «Морфология и орф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23/main/261164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русского языка. Парагра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6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(Домашнее задание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   прадедах, участниках Великой Отечественной войны. Прислать  06.05.2020 до 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онспект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учителя. Решение и ответы отправляйте на почт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. 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"Пейзаж в русской живописи". Учебник стр.156-1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.mos.ru/catalogue/material_view/atomic_objects/605554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еоролик и тест ДЗ взаимосвяза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ти тест по ссылк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.mos.ru/exam/test/training_spec/153746/task/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и прислать скриншо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5-6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развития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5-6-7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07-210(Консп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363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: 2,3,4,5,6 стр  209  записать  в тетрадях краткий ответ и фото прислать на электронную поч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hm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10 «Причастие как часть речи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48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12 «Причастный оборот. Выделение причастного оборота запятыми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47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4 №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256-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3 Вопросы «Проверьте себя» 1-3 (письмен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Религиозные войны и укрепление абсолютной монархии во Франци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058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4., написать сообщение о личности и деятельности кардинала Ришель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не более 1 страниц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07.05.2020 до 17.00 на электронную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5-6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развития гибк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5-6-7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07-210(Консп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Л.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 теме «В.Скотт. «Айвенго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литературы Страницы 299-341 Написать в тетради ответы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. Название произведени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то герои произведения.(коротко о них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кой исторической эпохе посвящен ром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сл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 18.0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географии п.43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Состав первичного сектора эконом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родные ресурс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географии. п. 43. определения: первичного сектора экономики, природные ресурсы, таб.20 стр. 218 таб.21 стр. 219, вопрос 1,2.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целым показа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7,38, 39 повторить. №992, №993, №1016 Решение отправляйте на поч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Общественная мысль, публицистика, литература в России второй половины XVIII век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541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2-77, ответить в тетради на вопрос № 1 стр. 7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07.05.2020 до 17.00 на электронную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28-programmirovanie-ciklicheskih-algoritmov-programmirovanie-ciklov-s-zadannym-usloviem-prodolzheniya-raboty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№2 и №6  стр.141 выполнить в тетрадях и прислать фото  на электронную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.lahman@yandex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ановеден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   прадедах, участниках Великой Отечественной войны. Прислать  06.05.2020 до 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003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§6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49 выполнить в тетрадях и прислать фото  на электронную поч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t.lahman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охин А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Первая помлщь при приеме психоактивных веществ» ,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ulokh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конспект, крат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Культурное пространство империи во второй половине XIX в: наука, образование, литература, художественная культура народов России. Повседневная жизнь разных слоев населен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096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 вопрос № 61, записать термины в тетра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ЭШ.  Урок  № 33 Хозяйство Дальнего Вост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  (оценочны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географии .п. 57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181/main/</w:t>
              </w:r>
            </w:hyperlink>
          </w:p>
          <w:p>
            <w:pPr>
              <w:pStyle w:val="Normal"/>
              <w:tabs>
                <w:tab w:val="clear" w:pos="708"/>
                <w:tab w:val="right" w:pos="356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Шекспир «Гамлет». Образ Гамлета – гуманиста эпохи Возрожд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 прочитать  произ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36-tiekhnologhii-sozdaniia-saita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.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21 по 25 (стр. 173 ) выполнить в тетрадях и прислать фото  на электронную поч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hm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 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 У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ОГЭ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9 (апрель)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сла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тельные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 повторить, №5(2),  №1(5,6)  Решение и ответы отправляйте на поч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§76-7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 №46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Вредоносные программы и защита от них.»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bidi="en-US"/>
                </w:rPr>
                <w:t>https://www.kpolyakov.spb.ru/school/test10/46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скриншот результата теста и прислать мне на электронную поч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 Международная защита прав человека. Международное гуманитарное право и права челове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503/start/73675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9, КРАТКИЙ  конспек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07.05.2020 до 17.00 на электронную почту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775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4-1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 №4, №6 и №9 стр407.прислать на поч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at.lahman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 (вариант №8 задания 1-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у ЕГЭ (вариант №8 задание 8) – 5-10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11 класс Урок №15 «Выразительность художественной речи»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848/main/93581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1 (задание1-2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Биотехн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опред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икробиологическая технология,</w:t>
              <w:br/>
              <w:t>-клеточная технология;</w:t>
              <w:br/>
              <w:t>- инженерия (хромосомная и ген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и ИК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41-42, Тест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estedu.ru/test/informatika/11-klass/pravo-i-etika-v-internete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скриншот результата теста и прислать мне на электронную поч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10-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технику бега 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Глобализация мировой экономики и ее послед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параграф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, составить конспект по теме: «Возникновение ТНК и ТНБ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07.05.2020 до 17.00 на электронную почт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дущенко А.: Решу ЕГЭ, вариант 6 часть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ое правописание (подготовка к ЕГ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ходько Наталья Петровна                   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alinichenko1991@yandex.ru" TargetMode="External"/><Relationship Id="rId3" Type="http://schemas.openxmlformats.org/officeDocument/2006/relationships/hyperlink" Target="https://resh.edu.ru/subject/lesson/7411/main/245490/" TargetMode="External"/><Relationship Id="rId4" Type="http://schemas.openxmlformats.org/officeDocument/2006/relationships/hyperlink" Target="https://resh.edu.ru/subject/lesson/7432/main/255380/" TargetMode="External"/><Relationship Id="rId5" Type="http://schemas.openxmlformats.org/officeDocument/2006/relationships/hyperlink" Target="mailto:elena.kalinichenko1991@yandex.ru" TargetMode="External"/><Relationship Id="rId6" Type="http://schemas.openxmlformats.org/officeDocument/2006/relationships/hyperlink" Target="mailto:olga.zalitcko2017@yandex.ru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subject/lesson/7023/main/261164/" TargetMode="External"/><Relationship Id="rId9" Type="http://schemas.openxmlformats.org/officeDocument/2006/relationships/hyperlink" Target="https://uchebnik.mos.ru/catalogue/material_view/atomic_objects/6055543" TargetMode="External"/><Relationship Id="rId10" Type="http://schemas.openxmlformats.org/officeDocument/2006/relationships/hyperlink" Target="https://uchebnik.mos.ru/exam/test/training_spec/153746/task/1" TargetMode="External"/><Relationship Id="rId11" Type="http://schemas.openxmlformats.org/officeDocument/2006/relationships/hyperlink" Target="https://resh.edu.ru/subject/lesson/1363/" TargetMode="External"/><Relationship Id="rId12" Type="http://schemas.openxmlformats.org/officeDocument/2006/relationships/hyperlink" Target="mailto:tat.lahman@yandex.ru" TargetMode="External"/><Relationship Id="rId13" Type="http://schemas.openxmlformats.org/officeDocument/2006/relationships/hyperlink" Target="https://resh.edu.ru/subject/lesson/2648/main/" TargetMode="External"/><Relationship Id="rId14" Type="http://schemas.openxmlformats.org/officeDocument/2006/relationships/hyperlink" Target="https://resh.edu.ru/subject/lesson/2647/main/" TargetMode="External"/><Relationship Id="rId15" Type="http://schemas.openxmlformats.org/officeDocument/2006/relationships/hyperlink" Target="https://resh.edu.ru/subject/lesson/2058/start/" TargetMode="External"/><Relationship Id="rId16" Type="http://schemas.openxmlformats.org/officeDocument/2006/relationships/hyperlink" Target="mailto:olga.zalitcko2017@yandex.ru" TargetMode="External"/><Relationship Id="rId17" Type="http://schemas.openxmlformats.org/officeDocument/2006/relationships/hyperlink" Target="https://resh.edu.ru/subject/lesson/2541/start/" TargetMode="External"/><Relationship Id="rId18" Type="http://schemas.openxmlformats.org/officeDocument/2006/relationships/hyperlink" Target="mailto:olga.zalitcko2017@yandex.ru" TargetMode="External"/><Relationship Id="rId19" Type="http://schemas.openxmlformats.org/officeDocument/2006/relationships/hyperlink" Target="https://videouroki.net/video/28-programmirovanie-ciklicheskih-algoritmov-programmirovanie-ciklov-s-zadannym-usloviem-prodolzheniya-raboty.html" TargetMode="External"/><Relationship Id="rId20" Type="http://schemas.openxmlformats.org/officeDocument/2006/relationships/hyperlink" Target="mailto:tat.lahman@yandex.ru" TargetMode="External"/><Relationship Id="rId21" Type="http://schemas.openxmlformats.org/officeDocument/2006/relationships/hyperlink" Target="https://resh.edu.ru/subject/lesson/3003/start/" TargetMode="External"/><Relationship Id="rId22" Type="http://schemas.openxmlformats.org/officeDocument/2006/relationships/hyperlink" Target="mailto:tat.lahman@yandex.ru" TargetMode="External"/><Relationship Id="rId23" Type="http://schemas.openxmlformats.org/officeDocument/2006/relationships/hyperlink" Target="mailto:asulokhin68@mail.ru" TargetMode="External"/><Relationship Id="rId24" Type="http://schemas.openxmlformats.org/officeDocument/2006/relationships/hyperlink" Target="https://resh.edu.ru/subject/lesson/2096/start/" TargetMode="External"/><Relationship Id="rId25" Type="http://schemas.openxmlformats.org/officeDocument/2006/relationships/hyperlink" Target="https://resh.edu.ru/subject/lesson/2181/main/" TargetMode="External"/><Relationship Id="rId26" Type="http://schemas.openxmlformats.org/officeDocument/2006/relationships/hyperlink" Target="https://videouroki.net/video/36-tiekhnologhii-sozdaniia-saita.html" TargetMode="External"/><Relationship Id="rId27" Type="http://schemas.openxmlformats.org/officeDocument/2006/relationships/hyperlink" Target="mailto:tat.lahman@yandex.ru" TargetMode="External"/><Relationship Id="rId28" Type="http://schemas.openxmlformats.org/officeDocument/2006/relationships/hyperlink" Target="https://ege.sdamgia.ru/" TargetMode="External"/><Relationship Id="rId29" Type="http://schemas.openxmlformats.org/officeDocument/2006/relationships/hyperlink" Target="https://www.kpolyakov.spb.ru/school/test10/46.htm" TargetMode="External"/><Relationship Id="rId30" Type="http://schemas.openxmlformats.org/officeDocument/2006/relationships/hyperlink" Target="https://resh.edu.ru/subject/lesson/3503/start/73675/" TargetMode="External"/><Relationship Id="rId31" Type="http://schemas.openxmlformats.org/officeDocument/2006/relationships/hyperlink" Target="mailto:olga.zalitcko2017@yandex.ru" TargetMode="External"/><Relationship Id="rId32" Type="http://schemas.openxmlformats.org/officeDocument/2006/relationships/hyperlink" Target="https://resh.edu.ru/subject/lesson/3775/main/" TargetMode="External"/><Relationship Id="rId33" Type="http://schemas.openxmlformats.org/officeDocument/2006/relationships/hyperlink" Target="mailto:tat.lahman@yandex.ru" TargetMode="External"/><Relationship Id="rId34" Type="http://schemas.openxmlformats.org/officeDocument/2006/relationships/hyperlink" Target="https://resh.edu.ru/subject/lesson/4848/main/93581/" TargetMode="External"/><Relationship Id="rId35" Type="http://schemas.openxmlformats.org/officeDocument/2006/relationships/hyperlink" Target="https://testedu.ru/test/informatika/11-klass/pravo-i-etika-v-internete.html" TargetMode="External"/><Relationship Id="rId36" Type="http://schemas.openxmlformats.org/officeDocument/2006/relationships/hyperlink" Target="mailto:olga.zalitcko2017@yandex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5-04T11:29:00Z</dcterms:modified>
  <cp:revision>102</cp:revision>
  <dc:subject/>
  <dc:title/>
</cp:coreProperties>
</file>