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06.05.2020</w:t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126"/>
        <w:gridCol w:w="226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Парные по глухости-звонкости согласн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96-9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«Что узнали. Чему научили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92-9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Круговая тренир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Почему мы все чаще слышим слово «эколог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675/start/9779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15 «Мир тканей. Для чего нужны ткан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228/start/1708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ередача мяча», «Третий лишний». Бег до 3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ся в беге до 3 мин., разучить новую игр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узнали. Чему научились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8 № 17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4 упр. 212,213. Сочинение «Письмо солдат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переди ле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0-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и Хогард  «Мафин Паук». Соотнесение смысла сказки с русской пословиц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песен военных л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ть военную  песню  «День Побед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. Правописание частицы НЕ с глагол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, правило стр.124, смотрите  конспект в группе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. Прыжки в длину с разбега (отталкиваться одной, приземляться на обе ноги). «Пятнашки», «Попрыгунчики-воробушки»., Сайт РЭШ урок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ще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 Проверка деления  умножением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,6.стр.95, смотрите  конспект в группе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6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юге Европы. По знаменитым местам ми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61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урок 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7-127, 128-130 прочитать, письменно вопросы 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 Переплётная мастерская. Книгопечатание. Изделие: «Переплётные работы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. Изделие: «Заполняем блан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ить окно к 9 мая , прислать фо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повторить: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е глагол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89, № 182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ма: «Деление на трехзначное числ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82, № 6 (первый столбик)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28, тема: «Великая Отечественная война и Великая Побед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40-145 чита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1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ма: «Защитники Отеч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84-89 читать, сообщение на тему: «Новороссийск-город-герой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675/start/97796/" TargetMode="External"/><Relationship Id="rId3" Type="http://schemas.openxmlformats.org/officeDocument/2006/relationships/hyperlink" Target="https://resh.edu.ru/subject/lesson/4228/start/170848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5-04T11:22:00Z</dcterms:modified>
  <cp:revision>46</cp:revision>
  <dc:subject/>
  <dc:title/>
</cp:coreProperties>
</file>