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464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9639" w:hanging="0"/>
        <w:jc w:val="both"/>
        <w:rPr/>
      </w:pPr>
      <w:r>
        <w:rPr/>
        <w:t>к приказу 01.05/486 от 18.10.2018 г.</w:t>
      </w:r>
    </w:p>
    <w:p>
      <w:pPr>
        <w:pStyle w:val="Normal"/>
        <w:ind w:left="9639" w:hanging="0"/>
        <w:jc w:val="both"/>
        <w:rPr>
          <w:i/>
          <w:i/>
        </w:rPr>
      </w:pPr>
      <w:r>
        <w:rPr/>
        <w:t>«Об утверждении «Дорожной карты» организации и проведения государственной итоговой аттестации по образовательным программам среднего общего образования в МБОУ СОШ № 16 в 2019 году»</w:t>
      </w:r>
    </w:p>
    <w:p>
      <w:pPr>
        <w:pStyle w:val="31"/>
        <w:shd w:fill="auto" w:val="clear"/>
        <w:spacing w:lineRule="exact" w:line="317" w:before="0" w:after="0"/>
        <w:ind w:left="240" w:hanging="0"/>
        <w:rPr/>
      </w:pPr>
      <w:r>
        <w:rPr/>
        <w:t>Дорожная карта организации и проведения государственной итоговой аттестации по образовательным программам основного общего и среднего общего образования в МБОУ СОШ №16 в 2019 году</w:t>
      </w:r>
    </w:p>
    <w:p>
      <w:pPr>
        <w:pStyle w:val="22"/>
        <w:shd w:fill="auto" w:val="clear"/>
        <w:spacing w:lineRule="exact" w:line="322" w:before="0" w:after="0"/>
        <w:ind w:right="44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24"/>
        <w:gridCol w:w="3697"/>
        <w:gridCol w:w="37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№</w:t>
            </w:r>
            <w:r>
              <w:rPr>
                <w:rStyle w:val="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I. Анализ проведения ГИА в 2019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статистического анализа и подго</w:t>
              <w:softHyphen/>
              <w:t>товка аналитических материалов по итогам ГИА-9 и ГИА-11в 2018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июль-август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администратор ГИА Игнатенко Л.И.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 аналитических материалов по ито</w:t>
              <w:softHyphen/>
              <w:t>гам ГИА в 2018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июль-август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администратор ГИА Игнатенко Л.И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анализа школьной Дорожной карты подготовки и проведения ГИА-9 и ГИА-11 в 2018-2019 учебно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администратор ГИА 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методического анализа результа</w:t>
              <w:softHyphen/>
              <w:t>тов краевых диагностических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администратор ГИА 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едставление итогов проведения ГИА с ана</w:t>
              <w:softHyphen/>
              <w:t>лизом проблем и постановкой задач на сове</w:t>
              <w:softHyphen/>
              <w:t>щаниях, семинарах, ШМ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вгуст-декабрь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администратор ГИА Игнатенко Л.И.., руководители Ш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равнительный анализ результатов ГИА вы</w:t>
              <w:softHyphen/>
              <w:t>пускников 2018 года, получивших аттестаты о среднем общем образовании с отличием и ме</w:t>
              <w:softHyphen/>
              <w:t>дали «За особые успехи в учен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вгуст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администратор ГИА Игнатенко Л.И. руководители Ш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нализ организации работы школы с одаренными вы</w:t>
              <w:softHyphen/>
              <w:t>пускниками по подготовке к ГИА-9 и ГИА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администратор ГИА Игнатенко Л.И.., руководители ШМО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II. Меры по повышению качества преподавания учебных предмет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и проведение школьной диагностики и мониторинга учебных дости</w:t>
              <w:softHyphen/>
              <w:t>жений обучающихся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и проведение всероссийских, краевых, муниципаль</w:t>
              <w:softHyphen/>
              <w:t>ных диагностических и мониторинговых работ, направленных на повышение качества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еспечение организации прохождения курсов повышения ква</w:t>
              <w:softHyphen/>
              <w:t>лификации муниципальных тьюторов ГИА-9 и ГИА-11 по учебным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участия в курсах повышения ква</w:t>
              <w:softHyphen/>
              <w:t>лификации учителей по учебным предметам ГИА-9 и ГИА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азание методической (консультативной) по</w:t>
              <w:softHyphen/>
              <w:t>мощи по планированию мероприятий по подготовке обучающихся к ГИА-9 и ГИА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тябрь 2018 - май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реализации проекта повышение ка</w:t>
              <w:softHyphen/>
              <w:t>чества образования в образовательных органи</w:t>
              <w:softHyphen/>
              <w:t>зациях, показывающих низкие образователь</w:t>
              <w:softHyphen/>
              <w:t>ные результаты по итогам учебного года «Сдать ЕГЭ про100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гнатенко Л.И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краевых и районных обуча</w:t>
              <w:softHyphen/>
              <w:t>ющих семинарах (выездных и в дистанцион</w:t>
              <w:softHyphen/>
              <w:t xml:space="preserve">ном режим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участия в краевых обучающих семинарах с региональными и муниципальны</w:t>
              <w:softHyphen/>
              <w:t>ми тьюторами, руководителями методических объединений, учителями-предметниками и специалистами, курирующими преподавание учебных предметов ГИА-9 и ГИА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работы учителей-предметников по подготовке обучающихся к ГИА с исполь</w:t>
              <w:softHyphen/>
              <w:t>зованием демоверсий ФИП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тябрь 2018-май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Организация своевременного прохождения курсов повышения квалификации педагогами О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ализация плана мероприятий, предусмот</w:t>
              <w:softHyphen/>
              <w:t>ренного пунктом 3.21 государственной про</w:t>
              <w:softHyphen/>
              <w:t>граммы Краснодарского края «Развитие обра</w:t>
              <w:softHyphen/>
              <w:t>зова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азание методической (консультативной) по</w:t>
              <w:softHyphen/>
              <w:t>мощи учителям и обучающимся при подготов</w:t>
              <w:softHyphen/>
              <w:t>ке к сдаче устной части по иностранным язы</w:t>
              <w:softHyphen/>
              <w:t>кам, математике и русскому язы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тябрь 2018 - май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гнатенко Л.И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проведении пробных ЕГЭ (ОГЭ) в онлайн-режиме 9 и 11 классов СДО Кубани (по заявкам муниципалитет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пробных ЕГЭ,ОГ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семинарах-совещаниях для руководи</w:t>
              <w:softHyphen/>
              <w:t>телей, учителей математики и русского языка общеобразовательных организаций с низкими образовательными результат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евраль- март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участия в  работе межшкольных факульта</w:t>
              <w:softHyphen/>
              <w:t>тивов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- для обучающихся 9, 11 классов, имеющих высокий уро</w:t>
              <w:softHyphen/>
              <w:t>вень мотив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тябрь 2018 - май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III. Нормативно-правовое обеспечение ГИ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 нормативных правовых актов школьного уровня по организации и прове</w:t>
              <w:softHyphen/>
              <w:t xml:space="preserve">дению ГИА-11 в 2019 году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ГИА-11: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auto" w:line="240" w:before="0" w:after="0"/>
              <w:ind w:left="1620" w:hanging="36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проведении ГИА-11 в форме ЕГЭ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ГИА-9: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162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проведении ГИА - 9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январь 2019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февраль-май 2019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 распорядительных документов по подготовке и проведению ГИА в МБОУ СОШ №16 в 2019 году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«Об утверждении плана информационно</w:t>
              <w:softHyphen/>
              <w:t>разъяснительной работы при проведении ГИА по образовательным программам основного общего и среднего общего образования в  МБОУ СОШ №16 в 2019 году: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72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работе телефонов «горячей линии»: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72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местах регистрации участников ГИА по об</w:t>
              <w:softHyphen/>
              <w:t>разовательным программам среднего общего образования;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72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проведении ГИА по образовательным про</w:t>
              <w:softHyphen/>
              <w:t>граммам основного общего и среднего общего образования в Краснодарском крае в 2019 го</w:t>
              <w:softHyphen/>
              <w:t>ду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-об организации формирования и ведения инфор</w:t>
              <w:softHyphen/>
              <w:t>мационных систем обеспечения проведения ГИА;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72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 обеспечении защиты информации при прове</w:t>
              <w:softHyphen/>
              <w:t>дении ГИА;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72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 обеспечении информационной безопасности при обработке персональных данных в информа</w:t>
              <w:softHyphen/>
              <w:t>ционной системе во время подготовки и проведе</w:t>
              <w:softHyphen/>
              <w:t>ния ГИА;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72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 организации подготовки лиц, привлекае</w:t>
              <w:softHyphen/>
              <w:t>мых к организации и проведению ГИА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 январь 2018-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 распорядительных документов (приказов ОО) по подготовке и проведению итогового сочинения (изложения):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2160" w:hanging="1305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«Об утверждении Порядка проведения и проверке сочинения (изложения) в МБОУ СОШ №16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2160" w:hanging="1305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местах регистрации на участие в итоговом сочинении (изложении)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160" w:hanging="1305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проведении сочинения (изложения) в МБОУ СОШ №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– ноябрь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 нормативных и распорядительных документов (приказов ОО) по подготовке и проведению итогового собеседования в МБОУ СОШ №16 в 2019 году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-об утверждении порядка проведения и про</w:t>
              <w:softHyphen/>
              <w:t>верки итогового собеседования по русскому языку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- о проведении итогового собеседования по русскому язы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январь 2019 феврал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новление методических рекомендаций, ин</w:t>
              <w:softHyphen/>
              <w:t>струкций по подготовке и проведению ГИА-9 и ГИА-11 в 2019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мере опубликования фе</w:t>
              <w:softHyphen/>
              <w:t>деральных и региональных документ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 и обновление методических реко</w:t>
              <w:softHyphen/>
              <w:t>мендаций по подготовке к итоговому сочине</w:t>
              <w:softHyphen/>
              <w:t>нию (изложе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тябрь-ноябрь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азработка «Памятки для обучающихся» по подготовке к ГИА по всем учебным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тябрь-ноябрь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 и обновление методических мате</w:t>
              <w:softHyphen/>
              <w:t>риалов по проведению информационно</w:t>
              <w:softHyphen/>
              <w:t>разъяснительной работы с участниками ГИА и лицами, привлекаемыми к проведению ГИА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комендации по оформлению школьных и предметных информационных стендов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комендации по проведению классных часов с выпускниками и родительских собраний (сприложением перечня тем)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комендации по оформлению информаци</w:t>
              <w:softHyphen/>
              <w:t>онных блоков в школьных библиотеках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комендации по работе сайтов и телефонов «горячей линии»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комендации по психологическому сопро</w:t>
              <w:softHyphen/>
              <w:t>вождению родителей (законных представите</w:t>
              <w:softHyphen/>
              <w:t>лей) участников ГИА-9 и ГИА-11, учителей- предметников, членов предметных комисс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тябрь 2018 -май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азработка памятки для обучающихся по под</w:t>
              <w:softHyphen/>
              <w:t>готовке к:</w:t>
            </w:r>
          </w:p>
          <w:p>
            <w:pPr>
              <w:pStyle w:val="2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экзамену по русскому языку (в форме ЕГЭ, ОГЭ и ГВЭ);</w:t>
            </w:r>
          </w:p>
          <w:p>
            <w:pPr>
              <w:pStyle w:val="2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экзамену по математике (в форме ЕГЭ, ОГЭ и ГВЭ);</w:t>
            </w:r>
          </w:p>
          <w:p>
            <w:pPr>
              <w:pStyle w:val="2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экзаменам по учебным предметам по выбор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7 - январь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работы по повышению методиче</w:t>
              <w:softHyphen/>
              <w:t>ского уровня учителей-предметников при под</w:t>
              <w:softHyphen/>
              <w:t>готовке выпускников к ГИА-9 и ГИА-11 и изу</w:t>
              <w:softHyphen/>
              <w:t>чению опыта лучших учителей-предме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тябрь 2018 - апрел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работы учителей-предметников по ознакомлению с материалами федеральной и региональной базы тестовых зад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тябрь 2018 - апрел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.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проведении семинаров с заместителями дирек</w:t>
              <w:softHyphen/>
              <w:t>торов по УВР, учителями-предметни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Style w:val="Style18"/>
                <w:rFonts w:eastAsia="Calibri"/>
                <w:sz w:val="24"/>
                <w:szCs w:val="24"/>
              </w:rPr>
              <w:t>V. Обучение лиц, привлекаемых к проведению ГИА-9 ГИА-11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Участие в вебинаре по работе с порталом </w:t>
            </w:r>
            <w:r>
              <w:rPr>
                <w:rStyle w:val="1"/>
                <w:rFonts w:eastAsia="Calibri"/>
                <w:sz w:val="24"/>
                <w:szCs w:val="24"/>
                <w:lang w:val="en-US"/>
              </w:rPr>
              <w:t>smotriege</w:t>
            </w:r>
            <w:r>
              <w:rPr>
                <w:rStyle w:val="1"/>
                <w:rFonts w:eastAsia="Calibri"/>
                <w:sz w:val="24"/>
                <w:szCs w:val="24"/>
              </w:rPr>
              <w:t>.</w:t>
            </w:r>
            <w:r>
              <w:rPr>
                <w:rStyle w:val="1"/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для наблюдателей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евраль-март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дистанционных обучающих меро</w:t>
              <w:softHyphen/>
              <w:t>приятиях для работников пунктов проведения экзаменов, общественных наблюда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евраль-март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участия в обучении экспертов предметных комиссий ГИА-9 и ГИА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евраль-март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участия в проведении квалифика</w:t>
              <w:softHyphen/>
              <w:t>ционных испытаний для экспертов предметных комиссий ГИА-9 и ГИА-11 с последующим присвоением стату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о 1 апреля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организации подготовки (на регио</w:t>
              <w:softHyphen/>
              <w:t>нальном уровне) с последующим тестировани</w:t>
              <w:softHyphen/>
              <w:t>ем: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уководителей ППЭ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членов ГЭ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евраль-апрель 2019(по отдельному плану МОНКК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4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организации подготовки (на муниципальном уровне) с последующим тестированием: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торов ППЭ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технических специалистов ППЭ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щественных наблюдателей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6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пециалистов по проведению инструктажа и обеспечению лабораторных работ по физик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60" w:hanging="36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ссистентов, оказывающих необходимую техническую помощь обучающимся с ОВ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евраль-апрель 2019(по отдельному плану У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Y. Организационное сопровождение ГИ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организации и проведении ГИА в сентябре 2018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вгуст - сентябрь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проведения итогового сочинения в основной и дополнительный 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екабря 2018,</w:t>
            </w:r>
          </w:p>
          <w:p>
            <w:pPr>
              <w:pStyle w:val="2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евраля 2019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8 мая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организации проведения ГИА в муниципаль</w:t>
              <w:softHyphen/>
              <w:t>ном образовании в досрочный период, основ</w:t>
              <w:softHyphen/>
              <w:t>ные и дополнительные 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единому федеральному расписани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участия в видеоконференциях по вопросам заполнения РИС и подготовки к ГИА в 2019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жемесячно (по отдельному плану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работы по заполнению регио</w:t>
              <w:softHyphen/>
              <w:t>нальной информационной системы ГИА-9 и ГИА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о 1 марта 2019 до 1 февраля 2019 (включительн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вебинаре с руководителями и орга</w:t>
              <w:softHyphen/>
              <w:t>низаторами ППЭ по вопросу подготовки к проведению досрочного периода ЕГ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рт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организации проведения мониторинга участников итогового со</w:t>
              <w:softHyphen/>
              <w:t>чинения (изложения), претендующих писать итого</w:t>
              <w:softHyphen/>
              <w:t>вое сочинение (изложение) в особых услов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проведения итогового сочинения (из</w:t>
              <w:softHyphen/>
              <w:t>ложения) в основной и дополнительные 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8 - май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предварительной информации о планируе</w:t>
              <w:softHyphen/>
              <w:t>мом количестве участников ГИА в 2019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о 1 декабря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несение данных в региональную информацион</w:t>
              <w:softHyphen/>
              <w:t>ную систему обеспечения проведения государ</w:t>
              <w:softHyphen/>
              <w:t>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</w:t>
              <w:softHyphen/>
              <w:t>вания и ведения федеральной информационной си</w:t>
              <w:softHyphen/>
              <w:t>стемы обеспечения проведения государственной итоговой аттестации обучающихся, освоивших ос</w:t>
              <w:softHyphen/>
              <w:t>новные образовательные программы основного общего и среднего общего образования, и приема граждан в образовательные организации для полу</w:t>
              <w:softHyphen/>
              <w:t>чения среднего профессионального и высшего об</w:t>
              <w:softHyphen/>
              <w:t>разования и региональных информационных си</w:t>
              <w:softHyphen/>
              <w:t>стем обеспечения проведения государственной итоговой аттестации обучающихся, освоивших ос</w:t>
              <w:softHyphen/>
              <w:t>новные образовательные программы основного общего и среднего общего образования, утвер</w:t>
              <w:softHyphen/>
              <w:t>жденных постановлением Правительства Россий</w:t>
              <w:softHyphen/>
              <w:t xml:space="preserve">ской Федерации от 31 августа 2013 г. </w:t>
            </w:r>
            <w:r>
              <w:rPr>
                <w:rStyle w:val="Candara135pt2pt"/>
                <w:rFonts w:eastAsia="Calibri" w:cs="Times New Roman"/>
                <w:sz w:val="24"/>
                <w:szCs w:val="24"/>
              </w:rPr>
              <w:t>№2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7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графику, утвержденно</w:t>
              <w:softHyphen/>
              <w:t>му ФЦ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 документов на аккредитацию граждан в качестве общественных наблюдате</w:t>
              <w:softHyphen/>
              <w:t>лей, организация работы общественных наблюдателей ГИА-9 и ГИА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евраль-июн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вебинаре для общественных наблюдателей ГИА-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мониторинге движения выпускников на терри</w:t>
              <w:softHyphen/>
              <w:t>тории Белоглинского района. Направление в УО списков выпускников, выбыв</w:t>
              <w:softHyphen/>
              <w:t>ших - прибывш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мониторинга участников ГИА, имеющих право сдавать ГИА в форме ГВ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8 - январ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1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оздание условий в ППЭ на базе школы для лиц с ОВЗ, детей-инвалидов и инвали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евраль - сентябр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1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аправление сведений в УО для формирова</w:t>
              <w:softHyphen/>
              <w:t>ния региональной информационной сист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графику МОНК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1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апробации технологии Печати КИМ в ПП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(по графику МОН и МПКК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1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тренировке по технологии печати полного комплекта экзаменационных материалов в аудиториях пунктов проведения экзаменов (с привлечением всех ППЭ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рт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1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региональных тренировочных ме</w:t>
              <w:softHyphen/>
              <w:t>роприятиях по технологиям печати полного комплекта экзаменационных материалов в аудиториях пунктов проведения экзаменов и проведения экзамена по иностранным языкам (раздел «Г оворение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рт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2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участия в тренировке по технологии проведения экзаме</w:t>
              <w:softHyphen/>
              <w:t>на по иностранным языкам (раздел «Говоре</w:t>
              <w:softHyphen/>
              <w:t>ние») перед основным периодом ЕГ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2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участия в муниципальных тренировочных мероприятиях по печати полного комплекта экзаменационных материалов в аудиториях пунктов проведения экзамен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рт - апрел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2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ормирование на ГИА-9 и ГИА-11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080" w:hanging="72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остава организаторов ППЭ состава членов предметных комиссий в соответ</w:t>
              <w:softHyphen/>
              <w:t>ствии с результатами квалификационных испыт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январь-март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2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участия в работе  ПП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ентябрь 2018 - август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5.2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организации проведения ГИА в муниципаль</w:t>
              <w:softHyphen/>
              <w:t>ном образовании Белоглинский район в до</w:t>
              <w:softHyphen/>
              <w:t>срочный, основной, дополнительный пери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прель-сентябрь 2019 г. (согласно графику экзамен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YІ. Организация работы со слабоуспевающими и одаренными учащимися 9, 11 клас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Style w:val="1"/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ормирование списка слабоуспевающих уча</w:t>
              <w:softHyphen/>
              <w:t>щихся 9, 11 классов по русскому языку и ма</w:t>
              <w:softHyphen/>
              <w:t>темат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тябрь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6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проведении совещаний с руководителями об</w:t>
              <w:softHyphen/>
              <w:t>щеобразовательных учреждений района и их заместителями по вопросам подготовки слабо</w:t>
              <w:softHyphen/>
              <w:t>успевающих учащихся к ГИА-9 и ГИА-11 в 2018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плану проведения сове</w:t>
              <w:softHyphen/>
              <w:t>щаний директор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6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оздание временных творческих групп, педа</w:t>
              <w:softHyphen/>
              <w:t>гогических дуэтов, трио по вопросам каче</w:t>
              <w:softHyphen/>
              <w:t>ственной подготовки к ГИА-9 и ГИА-11, оттачиванию приемов педагогической тех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6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открытых уроков для учителей - предметников, которые впервые участвуют в ГИА, учителей-предметников, учащиеся кото</w:t>
              <w:softHyphen/>
              <w:t xml:space="preserve">рых показывают низкие результаты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40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 течение учебного года, по графику проведения открытых урок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6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в проведении и участии семинаров- практикумов, открытых уроков для школ, показавших низкие результаты на ГИА-9 и ГИА-11 в 2018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отдельному график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6.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дистанционного обучения уча</w:t>
              <w:softHyphen/>
              <w:t>щихся 9, 11 классов через информационно</w:t>
              <w:softHyphen/>
              <w:t>-образовательные сай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тябрь 2018 - май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, учителя-предметн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YІI. Мероприятия по информационному сопровождению ГИА-9 и ГИА -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ключевых мероприятиях информа</w:t>
              <w:softHyphen/>
              <w:t>ционной кампании ГИА-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графику Рособрнадзора и медиа-план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работы по информированию о проце</w:t>
              <w:softHyphen/>
              <w:t>дурах проведения ГИА-9 и ГИА-11 всех участни</w:t>
              <w:softHyphen/>
              <w:t>ков экзаменов, их родителей (законных представи</w:t>
              <w:softHyphen/>
              <w:t>телей), ведение школьного  сайта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ГИА-11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ентябрь 2018 - май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ъявление сроков и мест подачи заявлений на сдачу ГИА -11, места регистрации на сдачу ЕГЭ (досрочный и основной этап)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ъявление сроков проведения ГИА-11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ъявление сроков, мест и порядка подачи и рассмотрения апелляций (досрочный этап)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ъявление о сроках, местах и порядке ин</w:t>
              <w:softHyphen/>
              <w:t>формирования о результатах ГИА -11 (досроч</w:t>
              <w:softHyphen/>
              <w:t>ный этап)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ъявление сроков, мест и порядка подачи и рассмотрения апелляций (основной этап)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ъявление о сроках, местах и порядке ин</w:t>
              <w:softHyphen/>
              <w:t>формирования о результатах ГИА-11 (основ</w:t>
              <w:softHyphen/>
              <w:t>ной этап)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ГИА-9: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ъявление о сроках и местах подачи заяв</w:t>
              <w:softHyphen/>
              <w:t>лений на прохождение ГИА-9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ъявление о сроках проведения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ъявление о сроках, местах и порядке пода</w:t>
              <w:softHyphen/>
              <w:t>чи и рассмотрения апелляций, о сроках, местах и порядке информирования о результатах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 декабря 2018 до 19 января 2019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4 февраля 2019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26 апреля 2019по графику ФЦТ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о 31 декабря 2018 (основной период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о 1 апреля 2019 (основной период) до 1 августа 2019 (дополнительный период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о 20 апреля 2019 (основной период) до 17 августа 2019(дополнительный период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краевых родительских собраниях в режиме видеоконференций об особенностях проведения ГИА в 2018 году: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ГИА-11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ГИА-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6 ноября 2018 18 января 2019 17 мая 2019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 февраля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, классный руководитель  11 класса Диденко В.Н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сопровождения участников ГИА в МБОУ СОШ№16 по вопросам психологической готовности к экзамен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Информирование обучающихся, родителей об изменениях в КИМах ГИА 2019 года по срав</w:t>
              <w:softHyphen/>
              <w:t>нению с ГИА 2018 года и о работе с демовер</w:t>
              <w:softHyphen/>
              <w:t>сиями ФИПИ 2019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Организация межмуниципального  семинар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«Основные направления работы школы по повышению качества образования» (МБОУ СОШ № 16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6 ноября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работы «горячей линии» по во</w:t>
              <w:softHyphen/>
              <w:t>просам ГИ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 1 ноября 2018 - сентябр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анкетирования обучающихся и ро</w:t>
              <w:softHyphen/>
              <w:t>дителей по вопросам проведения ГИА в 2017 году: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выборе предметов для сдачи ГИА,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психологической готовности к ГИА,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 ответственности за нарушение порядка проведения ГИА,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дополнительных материалах при сдаче ГИА,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сроках и порядке подачи и рассмотрения апелляций,</w:t>
            </w:r>
          </w:p>
          <w:p>
            <w:pPr>
              <w:pStyle w:val="2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сроках, местах и порядке получения ин</w:t>
              <w:softHyphen/>
              <w:t>формации о результатах ГИ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рт-апрел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еспечение взаимодействия со СМИ с целью информирования общественности о мероприя</w:t>
              <w:softHyphen/>
              <w:t>тиях, проводимых в рамках ГИА в 2019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8 — июл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Организация информирования участников ГИА на </w:t>
            </w:r>
            <w:r>
              <w:rPr>
                <w:rStyle w:val="1"/>
                <w:rFonts w:eastAsia="Calibri"/>
                <w:sz w:val="24"/>
                <w:szCs w:val="24"/>
                <w:lang w:val="en-US"/>
              </w:rPr>
              <w:t>web</w:t>
            </w:r>
            <w:r>
              <w:rPr>
                <w:rStyle w:val="1"/>
                <w:rFonts w:eastAsia="Calibri"/>
                <w:sz w:val="24"/>
                <w:szCs w:val="24"/>
              </w:rPr>
              <w:t>-сайте ОО: о сроках и местах подачи заявления на сдачу ГИА, местах регистрации на сдачу ЕГЭ (для выпускников прошлых лет)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сроках проведения ГИА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сроках, местах и порядке подачи и рассмот</w:t>
              <w:softHyphen/>
              <w:t>рения апелляций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- о сроках, местах и порядке информирования о результатах ГИ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о 31 декабря 2018 до 20 января 2019 до 20 февраля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муниципальных и школьных ро</w:t>
              <w:softHyphen/>
              <w:t>дительских собраний, классных часов с обуча</w:t>
              <w:softHyphen/>
              <w:t>ющимися, семинаров для учителей, привлека</w:t>
              <w:softHyphen/>
              <w:t>емых к проведению ГИА о порядке проведения ГИА-9 и ГИА-11 в 2017 году, в частности: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сроках предоставления заявлений на уча</w:t>
              <w:softHyphen/>
              <w:t>стие в ГИА,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сроках проведения ГИА, о выборе предме</w:t>
              <w:softHyphen/>
              <w:t>тов для сдачи ГИА,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проведении итогового сочинения (изложения),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проведении экзамена по математике на базовом и профильном уровнях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 особенностях устной части экзамена по ино</w:t>
              <w:softHyphen/>
              <w:t>странному языку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правилах поведения на экзаменах, основаниях для удаления с экзамена, процедуре проведения ГИА, подаче апелляций, пересдаче экзаменов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 правилах заполнения бланков ЕГЭ (практику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 течение 2018-2019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еминары по обобщению опыта работы по подготовке выпускников к итоговой аттеста</w:t>
              <w:softHyphen/>
              <w:t>ции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БОУ СОШ № 18 МБОУ СОШ № 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9 февраля 2019 15 марта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видеоконференциях, проводимых министерством образования, науки и моло</w:t>
              <w:softHyphen/>
              <w:t>дежной политики Краснодарского края по во</w:t>
              <w:softHyphen/>
              <w:t>просам подготовки к государственной итого</w:t>
              <w:softHyphen/>
              <w:t>вой аттес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в течение 2018-2019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семинаров-практикумов, мастер- классов для учителей-предметников: -«Результаты итоговой аттестации как показа</w:t>
              <w:softHyphen/>
              <w:t>тель успешной работы школы по повышению качества образования» (МБОУ СОШ № 11); -«Основные направления работы школы по повышению качества образования учащихся» (МБОУ СОШ №16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12 октября 2018 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6 ноября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 рекомендаций для учителей- предметников по работе со слабоуспевающими учащимися (по итогам КД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8, январ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7.1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обучающих семинара, вебинарах в дистанционном режиме для учителей- предметников в базовой шко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 графику ИР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БОУ СОШ №16 Хрулева Л.В., 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YІІІ. Контроль за организацией и проведением ГИА-9 и ГИА-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8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существление контроля за организацией и проведением информационно-разъяснительной работы в ОО по вопросам подготовки и прове</w:t>
              <w:softHyphen/>
              <w:t>дения ГИА-9 и ГИА-11 с участниками ГИА (в том числе за оформлением информационных стендов в О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8 - март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8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контроля за оформлением ин</w:t>
              <w:softHyphen/>
              <w:t>формационных стендов в ОО по процедуре проведения ГИА в 2018 году, с размещением соответствующей информации на сайтах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8 - апрель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8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существление контроля за ходом подготовки и проведением ГИА: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- реализация в МБОУ СОШ №12 плана подготовки к проведению ГИА;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рт - июнь, сентябрь 20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8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Контроль работы в ОО за использованием учителями-предметниками демоверсий ФИПИ 2018 в работе при подготовке обучающихся к ГИ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8 - май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8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существление контроля за проведением ито</w:t>
              <w:softHyphen/>
              <w:t>гового сочинения (излож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екабря 2018,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ind w:left="86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евраля 2019, 16 мая 2019 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1"/>
                <w:rFonts w:eastAsia="Calibri"/>
                <w:sz w:val="24"/>
                <w:szCs w:val="24"/>
              </w:rPr>
              <w:t>8.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Контроль допуска обучающихся к участию в ГИА: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осрочный период ГИА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сновно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о 10 марта 2019 до 25 мая 20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гнатенко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XІ. Психолого-педагогическое сопровождение ГИ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диагностики:</w:t>
            </w:r>
          </w:p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ровня тревожности и стрессоустойчивости обучающихся;</w:t>
            </w:r>
          </w:p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едущего типа восприятия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оябрь 2018- март 2019г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мдиректора по УВР Игнатенко Л.И., педагог-психолог Рощупкина К.А.</w:t>
            </w:r>
          </w:p>
        </w:tc>
      </w:tr>
    </w:tbl>
    <w:p>
      <w:pPr>
        <w:pStyle w:val="22"/>
        <w:shd w:fill="auto" w:val="clear"/>
        <w:spacing w:lineRule="exact" w:line="322" w:before="0" w:after="0"/>
        <w:ind w:right="440" w:hanging="0"/>
        <w:jc w:val="right"/>
        <w:rPr/>
      </w:pPr>
      <w:r>
        <w:rPr/>
        <w:drawing>
          <wp:inline distT="0" distB="0" distL="0" distR="0">
            <wp:extent cx="10692130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7890510" cy="558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3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-1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outlineLvl w:val="1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420" w:after="300"/>
      <w:jc w:val="center"/>
    </w:pPr>
    <w:rPr>
      <w:b/>
      <w:bCs/>
      <w:spacing w:val="-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2:00Z</dcterms:created>
  <dc:creator>СОШ №16</dc:creator>
  <dc:description/>
  <cp:keywords/>
  <dc:language>en-US</dc:language>
  <cp:lastModifiedBy>1</cp:lastModifiedBy>
  <cp:lastPrinted>2017-11-14T13:31:00Z</cp:lastPrinted>
  <dcterms:modified xsi:type="dcterms:W3CDTF">2018-11-16T08:43:00Z</dcterms:modified>
  <cp:revision>193</cp:revision>
  <dc:subject/>
  <dc:title>МУНИЦИПАЛЬНОЕ БЮДЖЕТНОЕ ОБЩЕОБРАЗОВАТЕЛЬНОЕ УЧРЕЖДЕНИЕ «СРЕДНЯЯ ОБЩЕОБРАЗОВАТЕЛЬНАЯ ШКОЛА № 16</dc:title>
</cp:coreProperties>
</file>