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БЯЗАННОСТИ ПЕШЕХОДОВ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извлечение из п.4 Правил дорожного движения)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ешеходы должны двигаться по тротуарам, пешеходным,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велопешеходным дорожкам, при их отсутствии - по обочинам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движении по краю проезжей части пешеходы должны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идти навстречу движению транспортных средств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движении по обочинам или краю проезжей части в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темное время суток или при условиях недостаточной видимости пешеходам рекомендуется, а вне населенных пунктов  пешеходы обязаны при себе иметь предметы со световозвращающими элементами и обеспечивать видимость этих предметов водителями транспортных средств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* Пешеходы должны переходить дорогу по пешеходным переходам, а при их отсутствии - на перекрестках по линии тротуаров или обочин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отсутствии в зоне видимости перехода или перекрестка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разрешается переходить дорогу под прямым углом к краю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проезжей части  на участках без разделительной полосы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и ограждений там, где она хорошо просматривается в обе стороны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На нерегулируемых пешеходных переходах пешеходы могут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При переходе дороги вне пешеходного перехода пешеходы,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кроме того, не должны создавать помех для движения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транспортных средств и выходить из-за стоящего транспортного средства или иного препятствия, ограничивающего  обзорность, не убедившись в отсутствии приближающихся транспортных средств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приближении транспортных средств с включенным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 на проезжей части, должны незамедлительно освободить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проезжую часть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Уважаемый пешеход!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ВСЕГДА будь внимателен, знай и соблюдай</w:t>
      </w:r>
    </w:p>
    <w:p>
      <w:pPr>
        <w:pStyle w:val="Style16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Правила дорожного движения, цени свою и чужую жизнь</w:t>
      </w:r>
      <w:r>
        <w:rPr>
          <w:rFonts w:cs="Bookman Old Style" w:ascii="Bookman Old Style" w:hAnsi="Bookman Old Style"/>
          <w:i/>
          <w:sz w:val="20"/>
          <w:szCs w:val="20"/>
        </w:rPr>
        <w:t>!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16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Сотрудники ОГИБДД ОМВД России по Белоглинскому району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БЯЗАННОСТИ ПЕШЕХОДОВ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извлечение из п.4 Правил дорожного движения)</w:t>
      </w:r>
    </w:p>
    <w:p>
      <w:pPr>
        <w:pStyle w:val="Style16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* Пешеходы должны двигаться по тротуарам, пешеходным,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велопешеходным дорожкам, при их отсутствии - по обочинам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движении по краю проезжей части пешеходы должны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идти навстречу движению транспортных средств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движении по обочинам или краю проезжей части в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темное время суток или при условиях недостаточной видимости пешеходам рекомендуется, а вне населенных пунктов  пешеходы обязаны при себе иметь предметы со световозвращающими элементами и обеспечивать видимость этих предметов водителями транспортных средств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ешеходы должны переходить дорогу по пешеходным переходам, а при их отсутствии- на перекрестках по линии тротуаров или обочин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отсутствии в зоне видимости перехода или перекрестка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разрешается переходить дорогу под прямым углом к краю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проезжей части  на участках без разделительной полосы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и ограждений там, где она хорошо просматривается в обе стороны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На нерегулируемых пешеходных переходах пешеходы могут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При переходе дороги вне пешеходного перехода пешеходы,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кроме того, не должны создавать помех для движения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транспортных средств и выходить из-за стоящего транспортного средства или иного препятствия, ограничивающего  обзорность, не убедившись в отсутствии приближающихся транспортных средств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 При приближении транспортных средств с включенным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 на проезжей части, должны незамедлительно освободить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i/>
          <w:sz w:val="20"/>
          <w:szCs w:val="20"/>
        </w:rPr>
        <w:t>проезжую часть.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Уважаемый пешеход!</w:t>
      </w:r>
    </w:p>
    <w:p>
      <w:pPr>
        <w:pStyle w:val="Style16"/>
        <w:jc w:val="center"/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ВСЕГДА будь внимателен, знай и соблюдай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Правила дорожного движения, цени свою и чужую жизнь!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 xml:space="preserve">Сотрудники ОГИБДД ОМВД России по Белоглинскому району </w:t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Style16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sectPr>
      <w:type w:val="nextPage"/>
      <w:pgSz w:orient="landscape" w:w="7920" w:h="12240"/>
      <w:pgMar w:left="266" w:right="284" w:gutter="0" w:header="0" w:top="425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0:00Z</dcterms:created>
  <dc:creator>Admin</dc:creator>
  <dc:description/>
  <cp:keywords/>
  <dc:language>en-US</dc:language>
  <cp:lastModifiedBy>Admin</cp:lastModifiedBy>
  <cp:lastPrinted>2016-10-21T11:07:00Z</cp:lastPrinted>
  <dcterms:modified xsi:type="dcterms:W3CDTF">2016-10-21T07:20:00Z</dcterms:modified>
  <cp:revision>4</cp:revision>
  <dc:subject/>
  <dc:title/>
</cp:coreProperties>
</file>